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89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одключению и сервису клиентов b2c в г. Москва и в Моско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4"/>
        <w:gridCol w:w="4402"/>
        <w:gridCol w:w="2440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еречень работ по подключению и сервису клиентов b2c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Москва и в Моско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429 435.9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2 857 863.3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571 572.66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ноябр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янва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конкурентных предложений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6:35Z</dcterms:created>
  <dc:creator/>
  <dc:description/>
  <dc:language>en-US</dc:language>
  <cp:lastModifiedBy/>
  <dcterms:modified xsi:type="dcterms:W3CDTF">2024-01-25T09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