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89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клиентов В2В в г. Москва и в Московской област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клиентов В2В в г. Москва и в Моско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3613"/>
        <w:gridCol w:w="2317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клиентов В2В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Москва и в Моско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798 977.6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8 999 148.05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7 799 829.61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ноябр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3 года в 1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янва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2:54Z</dcterms:created>
  <dc:creator/>
  <dc:description/>
  <dc:language>en-US</dc:language>
  <cp:lastModifiedBy/>
  <dcterms:modified xsi:type="dcterms:W3CDTF">2024-01-25T09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