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3811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проектированию на объектах связи и информатизации в г. Москва и в Московской области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проектированию на объектах связи и информатизации в г. Москва и в Московской области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62"/>
        <w:gridCol w:w="4800"/>
        <w:gridCol w:w="2004"/>
      </w:tblGrid>
      <w:tr>
        <w:trPr/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роектированию в соответствии с Приложением №3.1. и Приложением №4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г. Москва и в Московской области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932 076.40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7 443 397.0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1 488 679.40 RUB.</w:t>
      </w:r>
    </w:p>
    <w:p>
      <w:pPr>
        <w:pStyle w:val="Variable"/>
        <w:rPr/>
      </w:pPr>
      <w:r>
        <w:rPr/>
        <w:t>С коэффициентом понижения цены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4 октября 2023 года в 12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ноября 2023 года в 15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5 января 2024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 решению Заказчика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53:25Z</dcterms:created>
  <dc:creator/>
  <dc:description/>
  <dc:language>en-US</dc:language>
  <cp:lastModifiedBy/>
  <dcterms:modified xsi:type="dcterms:W3CDTF">2024-01-25T09:5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