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3893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удвасев Денис Алексеевич, тел.: +7 (342) 246-22-33, e-mail: denis.tudvasev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ПИР и СМР ГУТС клиентов В2В в г. Москва и в Московской области (Кроникс)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ПИР и СМР ГУТС клиентов В2В в г. Москва и в Московской области (Кроникс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6"/>
        <w:gridCol w:w="3613"/>
        <w:gridCol w:w="2317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клиентов В2В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г. Москва и в Московской области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0 482 188.04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17 068 490.03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3 413 698.01 RUB.</w:t>
      </w:r>
    </w:p>
    <w:p>
      <w:pPr>
        <w:pStyle w:val="Variable"/>
        <w:rPr/>
      </w:pPr>
      <w:r>
        <w:rPr/>
        <w:t>С коэффициентом понижения цены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7 ноября 2023 года в 12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декабря 2023 года в 15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5 января 2024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 решению Заказчика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53:50Z</dcterms:created>
  <dc:creator/>
  <dc:description/>
  <dc:language>en-US</dc:language>
  <cp:lastModifiedBy/>
  <dcterms:modified xsi:type="dcterms:W3CDTF">2024-01-25T09:53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