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30.01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5"/>
        <w:gridCol w:w="4542"/>
        <w:gridCol w:w="4928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рендированные жилеты для УЭ и УИТ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рендированные жилеты для УЭ и УИ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5902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1.2024 10:00 МСК</w:t>
              <w:br/>
              <w:t>Дата завершения приема заявок: 30.01.2024 14:00 МСК</w:t>
              <w:br/>
              <w:t>Рассмотрение Заявок: 30.01.2024 14:05 МСК</w:t>
              <w:br/>
              <w:t>Подведение итогов: 09.02.2024 00:00 МСК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6.2024.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складов Покупателя.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не позднее 30 календарных дней с даты подписания договора поставки.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 с даты приёмки товара на складе Покупателя.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Жилеты_УЭ.docx (доступно для скачивания после регистрации)</w:t>
        <w:br/>
        <w:t>Приложение №3 Техническое задание_Жилеты_УИТ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рендированные жилеты для УЭ и УИТ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"/>
        <w:gridCol w:w="3238"/>
        <w:gridCol w:w="4847"/>
        <w:gridCol w:w="200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утепленный (УЭ)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фирменный (УИТ)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рендированные жилеты для УЭ и УИ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09:05Z</dcterms:created>
  <dc:creator/>
  <dc:description/>
  <dc:language>en-US</dc:language>
  <cp:lastModifiedBy/>
  <dcterms:modified xsi:type="dcterms:W3CDTF">2024-01-26T01:0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