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6898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ие срока приёма предложений</w:t>
              <w:br/>
              <w:t>2. Скорректировано техническое задание, отменено требование наличия опыта выполнения аналогичных работ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5856"/>
        <w:gridCol w:w="3811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нтаризация с актуализацией ВОЛС на ГУТС в г. Санкт-Петербург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53 296.5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вентаризация с актуализацией ВОЛС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4"/>
        <w:gridCol w:w="7242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53 296.55 RUB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1.2024 11:00 МСК</w:t>
              <w:br/>
              <w:t>Дата завершения приема заявок: 02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4 г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30 (Тридцати) календарных дней с момента получения Заказчиком счёта на оплату, при наличии подписанного Сводного Акта без замечаний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</w:t>
              <w:br/>
              <w:t>2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3. Наличие у сотрудников опыта работы с монтажом / осмотром ВОК, знание способов и навыков крепления ВОК на опорах и кровле; навыки безопасной работы с ВОК</w:t>
              <w:br/>
              <w:t>4. Наличие у сотрудников удостоверений с допуском к работам на высоте не ниже 2 группы (действующее)</w:t>
              <w:br/>
              <w:t>5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ействующих удостоверений с допуском к работам на высоте не ниже 2 группы на каждого сотрудника.</w:t>
              <w:br/>
              <w:t>5. Копии действующих удостоверений на 3 группу по электробезопасности на каждого сотруд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 Коммерческое предложение.docx (доступно для скачивания после регистрации)</w:t>
        <w:br/>
        <w:t>Приложение №4. Техническое задание.docx (доступно для скачивания после регистрации)</w:t>
        <w:br/>
        <w:t>Приложение №5. Методика инвентаризации ВОЛС.doc (доступно для скачивания после регистрации)</w:t>
        <w:br/>
        <w:t>Приложение №6. Проект договора_Инвентаризация с актуализацией.docx (доступно для скачивания после регистрации)</w:t>
        <w:br/>
        <w:t>Приложение №7. Анкета для заполнения участником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вентаризация с актуализацией ВОЛС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97"/>
        <w:gridCol w:w="3687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нтаризация с актуализацией ВОЛС на ГУТС СПб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нвентаризация с актуализацией ВОЛС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7:10Z</dcterms:created>
  <dc:creator/>
  <dc:description/>
  <dc:language>en-US</dc:language>
  <cp:lastModifiedBy/>
  <dcterms:modified xsi:type="dcterms:W3CDTF">2024-01-26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