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подготовке площадки для размещения мобильного ЦОД в г. Йошкар-Ол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подготовке площадки для размещения мобильного ЦОД в г. Йошкар-Ол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9"/>
        <w:gridCol w:w="4829"/>
        <w:gridCol w:w="2278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Архитектурные решения в соответствии с ПД 28-11-2023-АС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дел Система электроснабжения в соответствии с РД 28-11-2023-ЭС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Йошкар Ола, Строителей 99 б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77 722.65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981 435.5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796 287.11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08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января 2024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14:18Z</dcterms:created>
  <dc:creator/>
  <dc:description/>
  <dc:language>en-US</dc:language>
  <cp:lastModifiedBy/>
  <dcterms:modified xsi:type="dcterms:W3CDTF">2024-01-29T04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