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5"/>
        <w:gridCol w:w="4542"/>
        <w:gridCol w:w="4928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Брендированные жилеты для УЭ и УИТ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5902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1.2024 10:00 МСК</w:t>
              <w:br/>
              <w:t>Дата завершения приема заявок: 02.02.2024 14:00 МСК</w:t>
              <w:br/>
              <w:t>Рассмотрение Заявок: 02.02.2024 14:05 МСК</w:t>
              <w:br/>
              <w:t>Подведение итогов: 16.02.2024 00:00 МСК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6.2024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не позднее 30 календарных дней с даты подписания договора поставки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риёмки товара на складе Покупателя.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Жилеты_УЭ.docx (доступно для скачивания после регистрации)</w:t>
        <w:br/>
        <w:t>Приложение №3 Техническое задание_Жилеты_УИТ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3238"/>
        <w:gridCol w:w="4847"/>
        <w:gridCol w:w="2004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(УЭ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фирменный (УИТ)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Брендированные жилеты для УЭ и УИ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4:11Z</dcterms:created>
  <dc:creator/>
  <dc:description/>
  <dc:language>en-US</dc:language>
  <cp:lastModifiedBy/>
  <dcterms:modified xsi:type="dcterms:W3CDTF">2024-01-30T06:1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