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9026455337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4"/>
        <w:gridCol w:w="3058"/>
        <w:gridCol w:w="6163"/>
      </w:tblGrid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лицензий 1С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10 13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лицензий 1С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7"/>
        <w:gridCol w:w="6529"/>
      </w:tblGrid>
      <w:tr>
        <w:trPr/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10 130.00 RUB</w:t>
            </w:r>
          </w:p>
        </w:tc>
      </w:tr>
      <w:tr>
        <w:trPr/>
        <w:tc>
          <w:tcPr>
            <w:tcW w:w="39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1.2024 10:00 МСК</w:t>
              <w:br/>
              <w:t>Дата завершения приема заявок: 12.02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9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9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9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9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9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не позднее 60 календарных дней с момента подписания акта приёма - передачи на основании выставленного счета</w:t>
            </w:r>
          </w:p>
        </w:tc>
      </w:tr>
      <w:tr>
        <w:trPr/>
        <w:tc>
          <w:tcPr>
            <w:tcW w:w="393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Сублицензионный договор на использование ЭВМ.docx (доступно для скачивания после регистрации)</w:t>
        <w:br/>
        <w:t>Приложение №4 Приложение № 1 Требования к закупке (1).docx (доступно для скачивания после регистрации)</w:t>
        <w:br/>
        <w:t>Приложение №5 Приложение № 2 Выполнение требований_посл ред (2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лицензий 1С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3894"/>
        <w:gridCol w:w="3604"/>
        <w:gridCol w:w="249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1С:Предприятие 8 КОРП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лицензий 1С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9:55Z</dcterms:created>
  <dc:creator/>
  <dc:description/>
  <dc:language>en-US</dc:language>
  <cp:lastModifiedBy/>
  <dcterms:modified xsi:type="dcterms:W3CDTF">2024-01-31T11:4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