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25"/>
        <w:gridCol w:w="4609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41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22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738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15:00 МСК</w:t>
              <w:br/>
              <w:t>Дата завершения приема заявок: 01.0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, ул. Куйбышева, д. 132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 https://locator.paloaltonetworks.com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738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15:00 МСК</w:t>
              <w:br/>
              <w:t>Дата завершения приема заявок: 01.0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ул. Хользунова, д.4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, https://locator.paloaltonetworks.com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_ Форма коммерческого предложения (Лот 1).docx (доступно для скачивания после регистрации)</w:t>
        <w:br/>
        <w:t>Приложение №3.2_ Форма коммерческого предложения (Лот 2).docx (доступно для скачивания после регистрации)</w:t>
        <w:br/>
        <w:t>Приложение №4.1_ Техническое задание (лот 1).docx (доступно для скачивания после регистрации)</w:t>
        <w:br/>
        <w:t>Приложение №4.2_ Техническое задание (лот 2).docx (доступно для скачивания после регистрации)</w:t>
        <w:br/>
        <w:t>Приложение №5_ Форма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3"/>
        <w:gridCol w:w="2234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-id, Threat Prevention, URL Filtering, Global Protect, Decryption Mirror для устройства Palo Alto Networks РА-3410 сроком на 1 (один) год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410 with redundant AC power supplie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17"/>
        <w:gridCol w:w="2211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220, с установленными 2-мя блоками питания переменного тока (AC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lication Control, Threat Prevention, URL Filtering, Global Protect, Decryption Mirror для устройства Palo Alto Networks РА-3220 сроком на 1 (один) год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54Z</dcterms:created>
  <dc:creator/>
  <dc:description/>
  <dc:language>en-US</dc:language>
  <cp:lastModifiedBy/>
  <dcterms:modified xsi:type="dcterms:W3CDTF">2024-01-31T12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