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"/>
        <w:gridCol w:w="5071"/>
        <w:gridCol w:w="44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КМ100-7.1 и F-разъемы для кабеля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КМ100-7.1 и F-разъемы для кабе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624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2.2024 04:00 МСК</w:t>
              <w:br/>
              <w:t>Дата завершения приема заявок: 07.02.2024 10:00 МСК</w:t>
              <w:br/>
              <w:t>Рассмотрение Заявок: 07.02.2024 10:05 МСК</w:t>
              <w:br/>
              <w:t>Подведение итогов: 16.02.2024 10:00 МСК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разъем RG6, Коммутатор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КМ100-7.1 и F-разъемы для кабе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12"/>
        <w:gridCol w:w="3576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-разъем на кабель RG-6 обжимн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инатно-матричный до 100 абонентов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КМ100-7.1 и F-разъемы для кабе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08:29Z</dcterms:created>
  <dc:creator/>
  <dc:description/>
  <dc:language>en-US</dc:language>
  <cp:lastModifiedBy/>
  <dcterms:modified xsi:type="dcterms:W3CDTF">2024-02-01T01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