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6460"/>
        <w:gridCol w:w="3290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видеонаблюдения в Нижегородской области (2024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8 978.9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видеонаблюдения в Нижегородской области (2024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8 978.98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10:00 МСК</w:t>
              <w:br/>
              <w:t>Дата завершения приема заявок: 08.0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территории Нижегородской области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враль – июль 2024г.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, путем перечисления денежных средств на расчетный счет Подрядчика в полном объеме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</w:t>
              <w:br/>
              <w:t>2. Выручка за 2020-2023 года, млн. руб. не менее 5 000 000 руб.</w:t>
              <w:br/>
              <w:t>3. Наличие у участника опыта выполнения работ, связанных со Строительством систем видеонаблюдения, структурированных кабельных систем и линий связи 2021-2023 гг. на общую сумму за 3 года не менее 5 000 000 руб. без НДС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) в сканированном виде с подписью и печатью.</w:t>
              <w:br/>
              <w:t>2. Заполненная Форма «Опыт участника» (Приложение №7) в сканированном виде с подписью и печатью.</w:t>
              <w:br/>
              <w:t>3. Копии договоров (контрактов) подтверждающие информацию, указанную в заполненной форме.</w:t>
              <w:br/>
              <w:t>4. Копии актов выполненных работ (копии КС-2, КС-3) подтверждающие информацию, указанную в заполненной форме.</w:t>
              <w:br/>
              <w:t>5. Годовая бухгалтерская отчетность (Бухгалтерский баланс предприятия) на сумму 5 000 000 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 (доступно для скачивания после регистрации)</w:t>
        <w:br/>
        <w:t>Приложение №4 Объем для конкурса.xlsx (доступно для скачивания после регистрации)</w:t>
        <w:br/>
        <w:t>Приложение №5 Техническое задание СМР_ Народный лифт_2024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Опыт участника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видеонаблюдения в Нижегородской области (2024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21"/>
        <w:gridCol w:w="400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МР и ПНР комплекса оборудования видеонаблюдения в предлифтовом холле 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 к Извещению о проведении закуп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МР и ПНР комплекса оборудования видеонаблюдения в лифте 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 к Извещению о проведении закуп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МР и ПНР комплекса оборудования видеонаблюдения на входной группе 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 к Извещению о проведении закуп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телекоммуникационного шкафа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 к Извещению о проведении закуп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видеонаблюдения в Нижегородской области (2024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5:30Z</dcterms:created>
  <dc:creator/>
  <dc:description/>
  <dc:language>en-US</dc:language>
  <cp:lastModifiedBy/>
  <dcterms:modified xsi:type="dcterms:W3CDTF">2024-02-01T06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