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ена Сергеевна, тел.: +7 (383) 209-00-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2"/>
        <w:gridCol w:w="3133"/>
        <w:gridCol w:w="610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7835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2.2024 11:30 МСК</w:t>
              <w:br/>
              <w:t>Дата завершения приема заявок: 20.02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заключается на 1 финансовый год.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календарных дней с даты подписания договора силами и за счет Поставщика до адресов Заказчика.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по гарантийному и техническому обслуживанию оборудования:</w:t>
              <w:br/>
              <w:t>1. Срок гарантийных обязательств будет исчисляться с даты подписания Заказчиком передаточного документа (товарной накладной по унифицированной форме ТОРГ-12 или УПД).</w:t>
              <w:br/>
              <w:t>2. Гарантийный срок составляет не менее 12 (двенадцати) месяцев с даты приемки оборудования на складе Заказчика.</w:t>
              <w:br/>
              <w:br/>
              <w:t>2. Прочие требования:</w:t>
              <w:br/>
              <w:t>1. Коммерческое предложение на предлагаемое оборудование должно быть детализировано, с подробным описанием характеристик, заявленных производителем по каждой позиции.</w:t>
              <w:br/>
              <w:t>2. Качество поставляемого Товара должно соответствовать техническим характеристикам, заявленным производителем в эксплуатационной документации, нормам и требованиям безопасности Товара, что должно подтверждаться сертификатами соответствия на каждый вид поставляемого Товара.</w:t>
              <w:br/>
              <w:t>3. Поставляемый Товар должен быть новым, который не был в употреблении, не прошел ремонт, в том числе восстановление, замену составных частей, восстановление потребительских свойств, надлежащего качества, не иметь дефектов, связанных с качеством его изготовления, либо с качеством используемых при его изготовлении материалов, находиться в неповрежденной упаковке производителя Това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мочный договор на поставку (шаблон).docx (доступно для скачивания после регистрации)</w:t>
        <w:br/>
        <w:t>Приложение №4 Техническое задание ТМЦ для Э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5480"/>
        <w:gridCol w:w="2725"/>
        <w:gridCol w:w="188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плоский анкерны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стальна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. оптическая 24 порта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бин для подвески кабел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 с шурупом 6*4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 с шурупом 6*6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натяжные для оптического кабел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трикотажные с точечным покрытие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Пара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R6 (АА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R3 (ААА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ллон со сжатым воздухо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ллон под газовую горелку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звие запасное 18мм наб (10 шт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набор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звие запасное 25мм наб. (10 шт.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 усиленные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Т-364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ермети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лочки для прочистки адаптеров (упак.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” 6U 600*5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мультиметр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нарик налобны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орез 4,2*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орез 3,5*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перфорированна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иститель SNR One-Click-Cleaner 2,5м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ж монтажны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пластмассовая защитная МПЗ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стница шарнирная 4х-секц. 4*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96-SC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44-SC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ента виниловая всепогодна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ответвительный ЗОИ 16-70/15-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0:23Z</dcterms:created>
  <dc:creator/>
  <dc:description/>
  <dc:language>en-US</dc:language>
  <cp:lastModifiedBy/>
  <dcterms:modified xsi:type="dcterms:W3CDTF">2024-02-01T08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