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продлена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 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949"/>
        <w:gridCol w:w="3723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дизельных генераторов для ООО Новотелеком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дизельных генераторов для ООО Новотелек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2"/>
        <w:gridCol w:w="5064"/>
      </w:tblGrid>
      <w:tr>
        <w:trPr/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1.2024 10:00 МСК</w:t>
              <w:br/>
              <w:t>Дата завершения приема заявок: 22.02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.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.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опытом работы на оборудовании указанным в ТЗ.</w:t>
              <w:br/>
              <w:t>Все работы проводить на действующих объектах Заказч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4 Договор на разовое оказание услуг (без НДС. Постоплата ).docx (доступно для скачивания после регистрации)</w:t>
        <w:br/>
        <w:t>Приложение №5 Учет ГУ2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Техническое задание для ТО ДГУ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дизельных генераторов для ООО Новотелек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74"/>
        <w:gridCol w:w="2397"/>
        <w:gridCol w:w="168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 дизельных генераторов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гласно ТЗ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дизельных генераторов для ООО Новотелеком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3:47Z</dcterms:created>
  <dc:creator/>
  <dc:description/>
  <dc:language>en-US</dc:language>
  <cp:lastModifiedBy/>
  <dcterms:modified xsi:type="dcterms:W3CDTF">2024-02-02T07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