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внедрение систем межсетевого экранирования Palo Alto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ежсетевой экран Palo Alto Networks PA-3410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Межсетевой экран Palo Alto Networks PA-3220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8"/>
        <w:gridCol w:w="5769"/>
        <w:gridCol w:w="1659"/>
      </w:tblGrid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0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тификат сервисной поддержки функционала App-id, Threat Prevention, URL Filtering, Global Protect, Decryption Mirror для устройства Palo Alto Networks РА-3410 сроком на 1 (один) год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0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о-аппаратный комплекс Palo Alto Networks PA-3410 with redundant AC power supplies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0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о-аппаратный комплекс Palo Alto Networks PA-3220, с установленными 2-мя блоками питания переменного тока (AC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тификат сервисной поддержки функционала Application Control, Threat Prevention, URL Filtering, Global Protect, Decryption Mirror для устройства Palo Alto Networks РА-3220 сроком на 1 (один) год.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Омск, ул. Куйбышева, д. 132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Воронеж, ул. Хользунова, д.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4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февраля 2024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0:23Z</dcterms:created>
  <dc:creator/>
  <dc:description/>
  <dc:language>en-US</dc:language>
  <cp:lastModifiedBy/>
  <dcterms:modified xsi:type="dcterms:W3CDTF">2024-02-05T09:2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