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2"/>
        <w:gridCol w:w="3957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рхангель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591 949.3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Алтай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162 630.6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Волгоград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5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Иркут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640 534.4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да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148 045.1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раснояр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090 062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Ку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80 328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Новосибир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11 589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Ом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186 90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Пермском кра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12 451.2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ос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692 221.8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Ряза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76 196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Саратов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 390 170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Тюме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94 000.2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Челябинской области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43 047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СЗО в Ямало-Ненецком автономном округе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9 374.8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591 949.36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162 630.6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5 120.0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640 534.4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148 045.11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090 062.41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80 328.8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11 589.07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186 907.62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12 451.24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692 221.85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76 196.0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5 390 170.07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94 000.25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43 047.78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1"/>
        <w:gridCol w:w="7665"/>
      </w:tblGrid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19 374.80 RUB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02.2024 11:00 МСК</w:t>
              <w:br/>
              <w:t>Дата завершения приема заявок: 13.02.2024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я №6 и №7 к настоящему Извещению)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: 60 (Шестьдесят) календарных дней с даты подписания Заказчиком акта выполненных работ согласно Приложения № 5 к Договору на основании счета и счет-фактуры Подрядчика, а также акта выполненных работ и Отчета по выполненным Заявкам, подписанного двумя Сторонами, подписанных двумя Сторонами, за соответствующий расчетный месяц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квалификационных требований к поставщику услуг указан в Информационной карте (Приложение к настоящему Извещению)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, ТО, перенос сети связи и оборудования на СЗО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. - 3.16. к настоящему Извещению) в сканированном виде с подписью и печатью в зависимости от лота, в котором участвует участник.</w:t>
              <w:br/>
              <w:t>3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4. Копии договоров.</w:t>
              <w:br/>
              <w:t>5. Копии актов выполненных работ.</w:t>
              <w:br/>
              <w:t>6. ПТС или действующий договор аренды на автомобильный транспорт.</w:t>
              <w:br/>
              <w:t>7. Паспорт на сварочный аппарат ВОЛС и сертификат о поверке (минимум 2 ед.).</w:t>
              <w:br/>
              <w:t>8. Паспорт на рефлектометр и сертификат о поверке (минимум 2 ед.).</w:t>
              <w:br/>
              <w:t>9. Выписка из штатного расписания на 5 (Пять) человек.</w:t>
              <w:br/>
              <w:t>10. Подтверждение сроком трудоустройства в организации претенденте или выпиской из трудовой по аналогичной деятельности, если трудоустройство прошло менее чем год назад.</w:t>
              <w:br/>
              <w:t>11. Действующие сертификаты соответствия на монтаж и измерение волоконно-оптических кабелей.</w:t>
              <w:br/>
              <w:t>12. Копии действующих удостоверений с допуском к работам на высоте на 5 (Пять) человек.</w:t>
              <w:br/>
              <w:t>13. Копии действующих удостоверений на 3 группу по электробезопасности на 5 (Пять) человек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лот 1 Архангельск АП+сдел.7z (доступно для скачивания после регистрации)</w:t>
        <w:br/>
        <w:t>Приложение №4 лот 16 ЯНАО АП+сдел.7z (доступно для скачивания после регистрации)</w:t>
        <w:br/>
        <w:t>Приложение №4 лот 15 Челябинск АП+сдел.7z (доступно для скачивания после регистрации)</w:t>
        <w:br/>
        <w:t>Приложение №4 лот 14 Тюмень АП+сдел.7z (доступно для скачивания после регистрации)</w:t>
        <w:br/>
        <w:t>Приложение №4 лот 13 Саратов АП+сдел.7z (доступно для скачивания после регистрации)</w:t>
        <w:br/>
        <w:t>Приложение №4 лот 12 Рязань сдел.7z (доступно для скачивания после регистрации)</w:t>
        <w:br/>
        <w:t>Приложение №4 лот 11 Ростов АП+сдел.7z (доступно для скачивания после регистрации)</w:t>
        <w:br/>
        <w:t>Приложение №4 лот 10 Пермь АП+сдел.7z (доступно для скачивания после регистрации)</w:t>
        <w:br/>
        <w:t>Приложение №4 лот 9 Омск АП+сдел.7z (доступно для скачивания после регистрации)</w:t>
        <w:br/>
        <w:t>Приложение №4 лот 8 Новосибирск АП+сдел.7z (доступно для скачивания после регистрации)</w:t>
        <w:br/>
        <w:t>Приложение №4 лот 7 Курск сдел.7z (доступно для скачивания после регистрации)</w:t>
        <w:br/>
        <w:t>Приложение №4 лот 6 Красноярск АП+сдел.7z (доступно для скачивания после регистрации)</w:t>
        <w:br/>
        <w:t>Приложение №4 лот 5 Краснодар АП+сдел.7z (доступно для скачивания после регистрации)</w:t>
        <w:br/>
        <w:t>Приложение №4 лот 4 Иркутск АП+сдел.7z (доступно для скачивания после регистрации)</w:t>
        <w:br/>
        <w:t>Приложение №4 лот 3 Волгоград АП+сдел.7z (доступно для скачивания после регистрации)</w:t>
        <w:br/>
        <w:t>Приложение №4 лот 2 Барнаул АП+сдел.7z (доступно для скачивания после регистрации)</w:t>
        <w:br/>
        <w:t>Приложение №7 Проект договора b2b.docx (доступно для скачивания после регистрации)</w:t>
        <w:br/>
        <w:t>Приложение №8 Анкета для заполнения участником.DOC (доступно для скачивания после регистрации)</w:t>
        <w:br/>
        <w:t>Приложение №9 Информация по формированию суммы лотов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6"/>
        <w:gridCol w:w="2133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.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75"/>
        <w:gridCol w:w="2134"/>
        <w:gridCol w:w="164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еречень работ АВР, ТО, перенос сети связи и оборудования на СЗО в соответствии с Приложениями №3, №4 и №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СЗО в Арханге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Выполнение АВР на СЗО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Выполнение АВР на СЗО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Выполнение АВР на СЗО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Выполнение АВР на СЗО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Выполнение АВР на СЗО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Выполнение АВР на СЗО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Выполнение АВР на СЗО в Новосиби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Выполнение АВР на СЗО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Выполнение АВР на СЗО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Выполнение АВР на СЗО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Выполнение АВР на СЗО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Выполнение АВР на СЗО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Выполнение АВР на СЗО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Выполнение АВР на СЗО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АВР на СЗО в Ямало-Ненецком автономном округ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6:27Z</dcterms:created>
  <dc:creator/>
  <dc:description/>
  <dc:language>en-US</dc:language>
  <cp:lastModifiedBy/>
  <dcterms:modified xsi:type="dcterms:W3CDTF">2024-02-06T07:4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