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89026455337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1"/>
        <w:gridCol w:w="3852"/>
        <w:gridCol w:w="5502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RUB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RUB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USD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USD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3"/>
        <w:gridCol w:w="7383"/>
      </w:tblGrid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2.2024 10:00 МСК</w:t>
              <w:br/>
              <w:t>Дата завершения приема заявок: 19.02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Linx, САНКТ-ПЕТЕРБУРГ, РЕПИЩЕВА УЛ., Д.20, ЛИТ.А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31.03. 2024г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, предлагаемое Участником, должно быть новым и не бывшим в употреблении (а именно: Товар не проходил ремонт, в том числе восстановление, замену составных частей, восстановление потребительских свойств)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 4.</w:t>
              <w:br/>
              <w:t>Спецификация по форме приложения 4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3"/>
        <w:gridCol w:w="7383"/>
      </w:tblGrid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2.2024 10:00 МСК</w:t>
              <w:br/>
              <w:t>Дата завершения приема заявок: 19.02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Linx, САНКТ-ПЕТЕРБУРГ, РЕПИЩЕВА УЛ., Д.20, ЛИТ.А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31.03. 2024г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, предлагаемое Участником, должно быть новым и не бывшим в употреблении (а именно: Товар не проходил ремонт, в том числе восстановление, замену составных частей, восстановление потребительских свойств)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 4.</w:t>
              <w:br/>
              <w:t>Спецификация по форме приложения 4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ерверное оборудование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3"/>
        <w:gridCol w:w="7383"/>
      </w:tblGrid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2.2024 10:00 МСК</w:t>
              <w:br/>
              <w:t>Дата завершения приема заявок: 19.02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Linx, САНКТ-ПЕТЕРБУРГ, РЕПИЩЕВА УЛ., Д.20, ЛИТ.А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31.03. 2024г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, предлагаемое Участником, должно быть новым и не бывшим в употреблении (а именно: Товар не проходил ремонт, в том числе восстановление, замену составных частей, восстановление потребительских свойств)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 4.</w:t>
              <w:br/>
              <w:t>Спецификация по форме приложения 4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мутаторы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3"/>
        <w:gridCol w:w="7383"/>
      </w:tblGrid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2.2024 10:00 МСК</w:t>
              <w:br/>
              <w:t>Дата завершения приема заявок: 19.02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Linx, САНКТ-ПЕТЕРБУРГ, РЕПИЩЕВА УЛ., Д.20, ЛИТ.А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31.03. 2024г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, предлагаемое Участником, должно быть новым и не бывшим в употреблении (а именно: Товар не проходил ремонт, в том числе восстановление, замену составных частей, восстановление потребительских свойств).</w:t>
            </w:r>
          </w:p>
        </w:tc>
      </w:tr>
      <w:tr>
        <w:trPr/>
        <w:tc>
          <w:tcPr>
            <w:tcW w:w="30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 4.</w:t>
              <w:br/>
              <w:t>Спецификация по форме приложения 4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BigData.xlsx (доступно для скачивания после регистрации)</w:t>
        <w:br/>
        <w:t>Приложение №4 Приложение к КП Пример спецификации.xls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, Валюта - рубль, Постоплата.doc (доступно для скачивания после регистрации)</w:t>
        <w:br/>
        <w:t>Приложение №5 Разовый, Валюта - доллар США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4801"/>
        <w:gridCol w:w="3107"/>
        <w:gridCol w:w="215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Edge R650 - Jupyterhub (k8s)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Edge R750 - Clickhouse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Edge R750 - Hadoop DataNode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QC5KJW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04014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AWL8PN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4031"/>
        <w:gridCol w:w="3529"/>
        <w:gridCol w:w="244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Huawei S6330-H48X6C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Huawei S5735-L24T4X-A1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ерверное оборудование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4801"/>
        <w:gridCol w:w="3107"/>
        <w:gridCol w:w="215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Edge R650 - Jupyterhub (k8s)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Edge R750 - Clickhouse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Edge R750 - Hadoop DataNode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QC5KJW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04014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GAWL8PN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мутаторы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4031"/>
        <w:gridCol w:w="3529"/>
        <w:gridCol w:w="244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Huawei S6330-H48X6C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Huawei S5735-L24T4X-A1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ерверное оборудование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Коммутаторы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2:06Z</dcterms:created>
  <dc:creator/>
  <dc:description/>
  <dc:language>en-US</dc:language>
  <cp:lastModifiedBy/>
  <dcterms:modified xsi:type="dcterms:W3CDTF">2024-02-07T11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