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одачи заявок до 09.02.2024г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7"/>
        <w:gridCol w:w="5071"/>
        <w:gridCol w:w="4488"/>
      </w:tblGrid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07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мутаторы КМ100-7.1 и F-разъемы для кабеля</w:t>
            </w:r>
          </w:p>
        </w:tc>
        <w:tc>
          <w:tcPr>
            <w:tcW w:w="4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ммутаторы КМ100-7.1 и F-разъемы для кабел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7"/>
        <w:gridCol w:w="6249"/>
      </w:tblGrid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2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1.02.2024 04:00 МСК</w:t>
              <w:br/>
              <w:t>Дата завершения приема заявок: 09.02.2024 10:00 МСК</w:t>
              <w:br/>
              <w:t>Рассмотрение Заявок: 09.02.2024 10:05 МСК</w:t>
              <w:br/>
              <w:t>Подведение итогов: 23.02.2024 10:00 МСК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5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силами и за счет Поставщика до складов Покупателя.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не позднее 14 календарных дней с даты подписания спецификации к договору поставки.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60 к.д. с даты приёмки товара на складе Покупателя.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2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разъем RG6, Коммутатор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мочн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ммутаторы КМ100-7.1 и F-разъемы для кабел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912"/>
        <w:gridCol w:w="3576"/>
        <w:gridCol w:w="166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F-разъем на кабель RG-6 обжимной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координатно-матричный до 100 абонентов</w:t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5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ммутаторы КМ100-7.1 и F-разъемы для кабел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1:16:45Z</dcterms:created>
  <dc:creator/>
  <dc:description/>
  <dc:language>en-US</dc:language>
  <cp:lastModifiedBy/>
  <dcterms:modified xsi:type="dcterms:W3CDTF">2024-02-08T01:16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