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15.02.2024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7"/>
        <w:gridCol w:w="3222"/>
        <w:gridCol w:w="6026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ГРД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7"/>
        <w:gridCol w:w="6229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1.2024 07:00 МСК</w:t>
              <w:br/>
              <w:t>Дата завершения приема заявок: 14.02.2024 10:00 МСК</w:t>
              <w:br/>
              <w:t>Рассмотрение Заявок: 14.02.2024 10:05 МСК</w:t>
              <w:br/>
              <w:t>Подведение итогов: 15.03.2024 00:00 МСК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.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складов Покупателя.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7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.д. с даты приёмки товара на складе Покупателя.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Оборудование для РД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283"/>
        <w:gridCol w:w="3200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ая/оконечная станция Ubiquiti P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ая/оконечная станция Ubiquiti P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спроводная точка доступа Ubiquiti NanoBeam 2AC-13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Wispen UMB-500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диомост Cambium ePMP 1000 2.4 GHz Force 200AR2-25 High Gain Radio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диомост Cambium Networks ePMP 1000 2.4GHz Integrated Radio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диомост Ubiquiti GigaBeam Long-Range 60/5 GHz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диомост Ubiquiti GigaBeam Plus 60 GHz Radio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MikroTik RBLMGG-60ad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MikroTik RBSXTR+R11e-LTE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6Tb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1Tb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3Tb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9Tb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18Tb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3230V-SD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идеокамера Nobelic NBLC-1210F-WMSD/PV2 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епление InfiNet MONT-KIT-85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Wi-Fi MikroTik RBwAPG-60ad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20:40Z</dcterms:created>
  <dc:creator/>
  <dc:description/>
  <dc:language>en-US</dc:language>
  <cp:lastModifiedBy/>
  <dcterms:modified xsi:type="dcterms:W3CDTF">2024-02-08T01:2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