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КМ100-7.1 и F-разъемы для кабеля.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КМ100-7.1 и F-разъемы для кабел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3778"/>
        <w:gridCol w:w="2005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005] F-разъем на кабель типа RG6 обжимной [ед. измерения: шт.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-разъем на кабель RG-6 обжимно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MF00178] Коммутатор координатно-матричный Beward [ед. измерения: шт.]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инатно-матричный до 100 абонентов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4 года в 07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4 года в 2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феврал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17:39Z</dcterms:created>
  <dc:creator/>
  <dc:description/>
  <dc:language>en-US</dc:language>
  <cp:lastModifiedBy/>
  <dcterms:modified xsi:type="dcterms:W3CDTF">2024-02-12T04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