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88"/>
        <w:gridCol w:w="6878"/>
      </w:tblGrid>
      <w:tr>
        <w:trPr/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и время окончания подачи заявок 01.03.2024г.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менитский Максим Александрович, тел.: 89026455337, e-mail: maksim.kamenitskii@dom.ru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11"/>
        <w:gridCol w:w="3852"/>
        <w:gridCol w:w="5502"/>
      </w:tblGrid>
      <w:tr>
        <w:trPr/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11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ерверное оборудование RUB</w:t>
            </w:r>
          </w:p>
        </w:tc>
        <w:tc>
          <w:tcPr>
            <w:tcW w:w="5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1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оммутаторы RUB</w:t>
            </w:r>
          </w:p>
        </w:tc>
        <w:tc>
          <w:tcPr>
            <w:tcW w:w="5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1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ерверное оборудование USD</w:t>
            </w:r>
          </w:p>
        </w:tc>
        <w:tc>
          <w:tcPr>
            <w:tcW w:w="5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4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оммутаторы USD</w:t>
            </w:r>
          </w:p>
        </w:tc>
        <w:tc>
          <w:tcPr>
            <w:tcW w:w="55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ерверное оборудование RUB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83"/>
        <w:gridCol w:w="7383"/>
      </w:tblGrid>
      <w:tr>
        <w:trPr/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8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8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8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2.2024 10:00 МСК</w:t>
              <w:br/>
              <w:t>Дата завершения приема заявок: 01.03.2024 12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8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24</w:t>
            </w:r>
          </w:p>
        </w:tc>
      </w:tr>
      <w:tr>
        <w:trPr/>
        <w:tc>
          <w:tcPr>
            <w:tcW w:w="308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Linx, САНКТ-ПЕТЕРБУРГ, РЕПИЩЕВА УЛ., Д.20, ЛИТ.А</w:t>
            </w:r>
          </w:p>
        </w:tc>
      </w:tr>
      <w:tr>
        <w:trPr/>
        <w:tc>
          <w:tcPr>
            <w:tcW w:w="308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.</w:t>
            </w:r>
          </w:p>
        </w:tc>
      </w:tr>
      <w:tr>
        <w:trPr/>
        <w:tc>
          <w:tcPr>
            <w:tcW w:w="308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поставки до 31.03. 2024г.</w:t>
            </w:r>
          </w:p>
        </w:tc>
      </w:tr>
      <w:tr>
        <w:trPr/>
        <w:tc>
          <w:tcPr>
            <w:tcW w:w="308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</w:t>
            </w:r>
          </w:p>
        </w:tc>
      </w:tr>
      <w:tr>
        <w:trPr/>
        <w:tc>
          <w:tcPr>
            <w:tcW w:w="308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, предлагаемое Участником, должно быть новым и не бывшим в употреблении (а именно: Товар не проходил ремонт, в том числе восстановление, замену составных частей, восстановление потребительских свойств).</w:t>
            </w:r>
          </w:p>
        </w:tc>
      </w:tr>
      <w:tr>
        <w:trPr/>
        <w:tc>
          <w:tcPr>
            <w:tcW w:w="308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ебования к составу документов заявки на участие:</w:t>
              <w:br/>
              <w:t>Коммерческое предложение по форме приложения 4.</w:t>
              <w:br/>
              <w:t>Спецификация по форме приложения 4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Коммутаторы RUB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83"/>
        <w:gridCol w:w="7383"/>
      </w:tblGrid>
      <w:tr>
        <w:trPr/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8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8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8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2.2024 10:00 МСК</w:t>
              <w:br/>
              <w:t>Дата завершения приема заявок: 01.03.2024 12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8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24</w:t>
            </w:r>
          </w:p>
        </w:tc>
      </w:tr>
      <w:tr>
        <w:trPr/>
        <w:tc>
          <w:tcPr>
            <w:tcW w:w="308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Linx, САНКТ-ПЕТЕРБУРГ, РЕПИЩЕВА УЛ., Д.20, ЛИТ.А</w:t>
            </w:r>
          </w:p>
        </w:tc>
      </w:tr>
      <w:tr>
        <w:trPr/>
        <w:tc>
          <w:tcPr>
            <w:tcW w:w="308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.</w:t>
            </w:r>
          </w:p>
        </w:tc>
      </w:tr>
      <w:tr>
        <w:trPr/>
        <w:tc>
          <w:tcPr>
            <w:tcW w:w="308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поставки до 31.03. 2024г.</w:t>
            </w:r>
          </w:p>
        </w:tc>
      </w:tr>
      <w:tr>
        <w:trPr/>
        <w:tc>
          <w:tcPr>
            <w:tcW w:w="308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</w:t>
            </w:r>
          </w:p>
        </w:tc>
      </w:tr>
      <w:tr>
        <w:trPr/>
        <w:tc>
          <w:tcPr>
            <w:tcW w:w="308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, предлагаемое Участником, должно быть новым и не бывшим в употреблении (а именно: Товар не проходил ремонт, в том числе восстановление, замену составных частей, восстановление потребительских свойств).</w:t>
            </w:r>
          </w:p>
        </w:tc>
      </w:tr>
      <w:tr>
        <w:trPr/>
        <w:tc>
          <w:tcPr>
            <w:tcW w:w="308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ебования к составу документов заявки на участие:</w:t>
              <w:br/>
              <w:t>Коммерческое предложение по форме приложения 4.</w:t>
              <w:br/>
              <w:t>Спецификация по форме приложения 4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Серверное оборудование USD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83"/>
        <w:gridCol w:w="7383"/>
      </w:tblGrid>
      <w:tr>
        <w:trPr/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8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8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8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2.2024 10:00 МСК</w:t>
              <w:br/>
              <w:t>Дата завершения приема заявок: 01.03.2024 12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8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24</w:t>
            </w:r>
          </w:p>
        </w:tc>
      </w:tr>
      <w:tr>
        <w:trPr/>
        <w:tc>
          <w:tcPr>
            <w:tcW w:w="308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Linx, САНКТ-ПЕТЕРБУРГ, РЕПИЩЕВА УЛ., Д.20, ЛИТ.А</w:t>
            </w:r>
          </w:p>
        </w:tc>
      </w:tr>
      <w:tr>
        <w:trPr/>
        <w:tc>
          <w:tcPr>
            <w:tcW w:w="308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.</w:t>
            </w:r>
          </w:p>
        </w:tc>
      </w:tr>
      <w:tr>
        <w:trPr/>
        <w:tc>
          <w:tcPr>
            <w:tcW w:w="308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поставки до 31.03. 2024г.</w:t>
            </w:r>
          </w:p>
        </w:tc>
      </w:tr>
      <w:tr>
        <w:trPr/>
        <w:tc>
          <w:tcPr>
            <w:tcW w:w="308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</w:t>
            </w:r>
          </w:p>
        </w:tc>
      </w:tr>
      <w:tr>
        <w:trPr/>
        <w:tc>
          <w:tcPr>
            <w:tcW w:w="308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, предлагаемое Участником, должно быть новым и не бывшим в употреблении (а именно: Товар не проходил ремонт, в том числе восстановление, замену составных частей, восстановление потребительских свойств).</w:t>
            </w:r>
          </w:p>
        </w:tc>
      </w:tr>
      <w:tr>
        <w:trPr/>
        <w:tc>
          <w:tcPr>
            <w:tcW w:w="308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ебования к составу документов заявки на участие:</w:t>
              <w:br/>
              <w:t>Коммерческое предложение по форме приложения 4.</w:t>
              <w:br/>
              <w:t>Спецификация по форме приложения 4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Коммутаторы USD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83"/>
        <w:gridCol w:w="7383"/>
      </w:tblGrid>
      <w:tr>
        <w:trPr/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8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8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8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2.2024 10:00 МСК</w:t>
              <w:br/>
              <w:t>Дата завершения приема заявок: 01.03.2024 12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8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24</w:t>
            </w:r>
          </w:p>
        </w:tc>
      </w:tr>
      <w:tr>
        <w:trPr/>
        <w:tc>
          <w:tcPr>
            <w:tcW w:w="308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Linx, САНКТ-ПЕТЕРБУРГ, РЕПИЩЕВА УЛ., Д.20, ЛИТ.А</w:t>
            </w:r>
          </w:p>
        </w:tc>
      </w:tr>
      <w:tr>
        <w:trPr/>
        <w:tc>
          <w:tcPr>
            <w:tcW w:w="308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.</w:t>
            </w:r>
          </w:p>
        </w:tc>
      </w:tr>
      <w:tr>
        <w:trPr/>
        <w:tc>
          <w:tcPr>
            <w:tcW w:w="308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поставки до 31.03. 2024г.</w:t>
            </w:r>
          </w:p>
        </w:tc>
      </w:tr>
      <w:tr>
        <w:trPr/>
        <w:tc>
          <w:tcPr>
            <w:tcW w:w="308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</w:t>
            </w:r>
          </w:p>
        </w:tc>
      </w:tr>
      <w:tr>
        <w:trPr/>
        <w:tc>
          <w:tcPr>
            <w:tcW w:w="308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, предлагаемое Участником, должно быть новым и не бывшим в употреблении (а именно: Товар не проходил ремонт, в том числе восстановление, замену составных частей, восстановление потребительских свойств).</w:t>
            </w:r>
          </w:p>
        </w:tc>
      </w:tr>
      <w:tr>
        <w:trPr/>
        <w:tc>
          <w:tcPr>
            <w:tcW w:w="308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ебования к составу документов заявки на участие:</w:t>
              <w:br/>
              <w:t>Коммерческое предложение по форме приложения 4.</w:t>
              <w:br/>
              <w:t>Спецификация по форме приложения 4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 BigData.xlsx (доступно для скачивания после регистрации)</w:t>
        <w:br/>
        <w:t>Приложение №4 Приложение к КП Пример спецификации.xls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Разовый, Валюта - рубль, Постоплата.doc (доступно для скачивания после регистрации)</w:t>
        <w:br/>
        <w:t>Приложение №5 Разовый, Валюта - доллар США, Постопла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ерверное оборудование RUB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4"/>
        <w:gridCol w:w="4801"/>
        <w:gridCol w:w="3107"/>
        <w:gridCol w:w="2153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PowerEdge R650 - Jupyterhub (k8s)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PowerEdge R750 - Clickhouse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.00 (шт.)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PowerEdge R750 - Hadoop DataNode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GQC5KJW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4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104014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480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GAWL8PN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Коммутаторы RUB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"/>
        <w:gridCol w:w="4031"/>
        <w:gridCol w:w="3529"/>
        <w:gridCol w:w="2446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5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0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5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0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Huawei S6330-H48X6C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4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03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Huawei S5735-L24T4X-A1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Серверное оборудование USD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4"/>
        <w:gridCol w:w="4801"/>
        <w:gridCol w:w="3107"/>
        <w:gridCol w:w="2153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PowerEdge R650 - Jupyterhub (k8s)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PowerEdge R750 - Clickhouse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.00 (шт.)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PowerEdge R750 - Hadoop DataNode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GQC5KJW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4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104014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480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GAWL8PN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Коммутаторы USD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"/>
        <w:gridCol w:w="4031"/>
        <w:gridCol w:w="3529"/>
        <w:gridCol w:w="2446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5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0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5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0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Huawei S6330-H48X6C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4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03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Huawei S5735-L24T4X-A1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ерверное оборудование RUB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Коммутаторы RUB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Серверное оборудование USD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4.</w:t>
      </w:r>
      <w:r>
        <w:rPr>
          <w:b w:val="false"/>
        </w:rPr>
        <w:t xml:space="preserve"> Коммутаторы USD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5:58:43Z</dcterms:created>
  <dc:creator/>
  <dc:description/>
  <dc:language>en-US</dc:language>
  <cp:lastModifiedBy/>
  <dcterms:modified xsi:type="dcterms:W3CDTF">2024-02-12T05:58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