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8"/>
        <w:gridCol w:w="4109"/>
        <w:gridCol w:w="5288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идеоконтроля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контро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2"/>
        <w:gridCol w:w="6564"/>
      </w:tblGrid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2.2024 10:00 МСК</w:t>
              <w:br/>
              <w:t>Дата завершения приема заявок: 20.02.2024 10:00 МСК</w:t>
              <w:br/>
              <w:t>Рассмотрение Заявок: 20.02.2024 10:05 МСК</w:t>
              <w:br/>
              <w:t>Подведение итогов: 29.02.2024 10:00 МСК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, либо до достижения суммы, указанной по договору.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, указанных в техническом задании.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30 (Тридцати) календарных дней с даты подписания договора.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а ВК_Форпос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контрол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39"/>
        <w:gridCol w:w="5021"/>
        <w:gridCol w:w="20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в комплекте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HDD 8Tb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контро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7:21Z</dcterms:created>
  <dc:creator/>
  <dc:description/>
  <dc:language>en-US</dc:language>
  <cp:lastModifiedBy/>
  <dcterms:modified xsi:type="dcterms:W3CDTF">2024-02-12T08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