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92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изация с актуализацией ВОЛС на ГУТС АО "ЭР-Телеком Холдинг",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изация с актуализацией ВОЛС на ГУТС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  <w:gridCol w:w="4307"/>
        <w:gridCol w:w="2477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изация с актуализацией ВОЛС на ГУТС СПб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03 955.8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753 296.5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50 659.31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января 2024 года в 11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52Z</dcterms:created>
  <dc:creator/>
  <dc:description/>
  <dc:language>en-US</dc:language>
  <cp:lastModifiedBy/>
  <dcterms:modified xsi:type="dcterms:W3CDTF">2024-02-12T10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