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аменитский Максим Александрович, тел.: +79026455337, e-mail: maksim.kamenitskii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лицензий 1С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лицензий 1С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49001] ПО и лицензии ИС и ИР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С:Предприятие 8 КОРП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310 13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2 310 13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4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4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7:45Z</dcterms:created>
  <dc:creator/>
  <dc:description/>
  <dc:language>en-US</dc:language>
  <cp:lastModifiedBy/>
  <dcterms:modified xsi:type="dcterms:W3CDTF">2024-02-12T12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