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ное оборудование и коммутаторы для Big Data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USD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650 - Jupyterhub (k8s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Clickhous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Hadoop DataNod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QC5KJ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401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WL8P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awei S6330-H48X6C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awei S5735-L24T4X-A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650 - Jupyterhub (k8s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Clickhous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Hadoop DataNod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QC5KJ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401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WL8P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awei S6330-H48X6C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uawei S5735-L24T4X-A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казанный в закупочной документации срок 31.03.2024г. Данный срок не выполним так как оборудование импортного производства, поставляется из-за рубеж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важаемые участники! Указанный в закупочной документации является желательным для заказчика. В своих КП просим указать минимально возможный срок поставки, в который Вы готовы привезти оборудовани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3:12Z</dcterms:created>
  <dc:creator/>
  <dc:description/>
  <dc:language>en-US</dc:language>
  <cp:lastModifiedBy/>
  <dcterms:modified xsi:type="dcterms:W3CDTF">2024-02-12T13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