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векова Ксения Дмитриевна, тел.: 8 (342) 246-22-33, e-mail: kseniia.izve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6369"/>
        <w:gridCol w:w="3369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комбинированного оптического кабеля 4-волоконного 7 кН с сечением не менее 1,5 мм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75 000.00 RUB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комбинированного оптического кабеля 4-волоконного 7 кН с сечением не менее 2,5 мм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66 666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мбинированного оптического кабеля 4-волоконного 7 кН с сечением не менее 1,5 м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6802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75 000.00 RUB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2.2024 11:00 МСК</w:t>
              <w:br/>
              <w:t>Дата завершения приема заявок: 20.02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момента исполнения обязательств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ул. Чаадаева, д.1И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ЭРТХ в г. Нижний Новгород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евраль 2024 г.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</w:t>
              <w:br/>
              <w:t>2. Паспорт на предлагаемый кабел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комбинированного оптического кабеля 4-волоконного 7 кН с сечением не менее 2,5 м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6802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66 666.67 RUB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2.2024 11:00 МСК</w:t>
              <w:br/>
              <w:t>Дата завершения приема заявок: 20.02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момента исполнения обязательств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ул. Чаадаева, д.1И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ЭРТХ в г. Нижний Новгород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артиями в период: 8 км – 4.03.2024 – 10.03.2024;</w:t>
              <w:br/>
              <w:t>8 км – 11.03.2024 – 17.03.2024; 8 км - 18.03.2024 – 24.03.2024;</w:t>
              <w:br/>
              <w:t>11 км – 25.03.2024 – 31.03.2024.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</w:t>
              <w:br/>
              <w:t>2. Паспорт на предлагаемый кабел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Комбинированный оптический кабель.docx (доступно для скачивания после регистрации)</w:t>
        <w:br/>
        <w:t>Приложение №4 Разовый договор на поставку (шаблон).docx (доступно для скачивания после регистрации)</w:t>
        <w:br/>
        <w:t>Приложение №5 Форма коммерческого предложения Проектные закуп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мбинированного оптического кабеля 4-волоконного 7 кН с сечением не менее 1,5 м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01"/>
        <w:gridCol w:w="4711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4-волоконный 7 кН с сечением не менее 1,5 мм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весной самонесущий, комбинированный, сечение медного кабеля не менее 1,5 м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комбинированного оптического кабеля 4-волоконного 7 кН с сечением не менее 2,5 м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01"/>
        <w:gridCol w:w="4711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4-волоконный 7 кН с сечением не менее 2,5 мм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весной самонесущий, комбинированный, сечение медного кабеля не менее 2,5 м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мбинированного оптического кабеля 4-волоконного 7 кН с сечением не менее 1,5 м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комбинированного оптического кабеля 4-волоконного 7 кН с сечением не менее 2,5 м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1:39Z</dcterms:created>
  <dc:creator/>
  <dc:description/>
  <dc:language>en-US</dc:language>
  <cp:lastModifiedBy/>
  <dcterms:modified xsi:type="dcterms:W3CDTF">2024-02-14T07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