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Извекова Ксения Дмитриевна, тел.: 8 (342) 246-22-33, e-mail: kseniia.izveko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комбинированного оптического кабеля (БГ Дзержинск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комбинированного оптического кабеля 4-волоконного 7 кН с сечением не менее 1,5 мм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Закупка комбинированного оптического кабеля 4-волоконного 7 кН с сечением не менее 2,5 мм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0"/>
        <w:gridCol w:w="4039"/>
        <w:gridCol w:w="2127"/>
      </w:tblGrid>
      <w:tr>
        <w:trPr/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604] Кабель оптический 4-волоконный 7 кН [ед. измерения: м]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4-волоконный 7 кН с сечением не менее 1,5 мм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0.00 (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AB00604] Кабель оптический 4-волоконный 7 кН [ед. измерения: м]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ический 4-волоконный 7 кН с сечением не менее 2,5 мм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00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Длина пролета на подвес. Текст запроса: Прошу уточнить, на какие пролеты планируется подвес кабеля по обоим лотам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! Планируется, что подвес кабеля будет с длиной пролетов до 80 метров (при перекиде с дома)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35:45Z</dcterms:created>
  <dc:creator/>
  <dc:description/>
  <dc:language>en-US</dc:language>
  <cp:lastModifiedBy/>
  <dcterms:modified xsi:type="dcterms:W3CDTF">2024-02-14T10:3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