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до 21.02.2024г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7"/>
        <w:gridCol w:w="3222"/>
        <w:gridCol w:w="6026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ГРД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7"/>
        <w:gridCol w:w="6229"/>
      </w:tblGrid>
      <w:tr>
        <w:trPr/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4 07:00 МСК</w:t>
              <w:br/>
              <w:t>Дата завершения приема заявок: 21.02.2024 10:00 МСК</w:t>
              <w:br/>
              <w:t>Рассмотрение Заявок: 21.02.2024 10:05 МСК</w:t>
              <w:br/>
              <w:t>Подведение итогов: 29.03.2024 00:00 МСК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5г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силами и за счет Поставщика до складов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не позднее 7 календарных дней с даты подписания спецификации к договору поставки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.д. с даты приёмки товара на складе Покупателя.</w:t>
            </w:r>
          </w:p>
        </w:tc>
      </w:tr>
      <w:tr>
        <w:trPr/>
        <w:tc>
          <w:tcPr>
            <w:tcW w:w="423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РД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283"/>
        <w:gridCol w:w="3200"/>
        <w:gridCol w:w="165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бонентская/оконечная станция Ubiquiti P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спроводная точка доступа Ubiquiti NanoBeam 2AC-1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онштейн Wispen UMB-500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ePMP 1000 2.4 GHz Force 200AR2-25 High Gain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Cambium Networks ePMP 1000 2.4GHz Integrated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Long-Range 60/5 GHz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диомост Ubiquiti GigaBeam Plus 60 GHz Radio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LMG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MikroTik RBSXTR+R11e-LTE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6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3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9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сервер Core i3/HDD18Tb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3230V-S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идеокамера Nobelic NBLC-1210F-WMSD/PV2 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репление InfiNet MONT-KIT-85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28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чка доступа Wi-Fi MikroTik RBwAPG-60ad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ствии с техническим заданием</w:t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ГР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39:07Z</dcterms:created>
  <dc:creator/>
  <dc:description/>
  <dc:language>en-US</dc:language>
  <cp:lastModifiedBy/>
  <dcterms:modified xsi:type="dcterms:W3CDTF">2024-02-19T01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