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401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КМ100-7.1 и F-разъемы для кабеля.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КМ100-7.1 и F-разъемы для кабе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3778"/>
        <w:gridCol w:w="2005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05] F-разъем на кабель типа RG6 обжимной [ед. измерения: шт.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RG-6 обжимно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MF00178] Коммутатор координатно-матричный Beward [ед. измерения: шт.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инатно-матричный до 100 абонентов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февраля 2024 года в 0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4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9 февраля 2024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3 февраля 2024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 КМ100-7.1 и F-разъемы для кабеля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оммутатор координатно-матричный до 100 абонентов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февра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Коммутаторов ELTIS 7.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7:45Z</dcterms:created>
  <dc:creator/>
  <dc:description/>
  <dc:language>en-US</dc:language>
  <cp:lastModifiedBy/>
  <dcterms:modified xsi:type="dcterms:W3CDTF">2024-02-20T00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