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ена Сергеевна, тел.: +7 (383) 209-00-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3133"/>
        <w:gridCol w:w="610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7835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4 11:30 МСК</w:t>
              <w:br/>
              <w:t>Дата завершения приема заявок: 21.02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заключается на 1 финансовый год.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календарных дней с даты подписания договора силами и за счет Поставщика до адресов Заказчика.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по гарантийному и техническому обслуживанию оборудования:</w:t>
              <w:br/>
              <w:t>1. 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).</w:t>
              <w:br/>
              <w:t>2. Гарантийный срок составляет не менее 12 (двенадцати) месяцев с даты приемки оборудования на складе Заказчика.</w:t>
              <w:br/>
              <w:br/>
              <w:t>2. Прочие требования:</w:t>
              <w:br/>
              <w:t>1. Коммерческое предложение на предлагаемое оборудование должно быть детализировано, с подробным описанием характеристик, заявленных производителем по каждой позиции.</w:t>
              <w:br/>
              <w:t>2. Качество поставляемого Товара должно соответствовать техническим характеристикам, заявленным производителем в эксплуатационной документации, нормам и требованиям безопасности Товара, что должно подтверждаться сертификатами соответствия на каждый вид поставляемого Товара.</w:t>
              <w:br/>
              <w:t>3. Поставляемый Товар должен быть новым, который не был в употреблении, не прошел ремонт, в том числе восстановление, замену составных частей, восстановление потребительских свойств, надлежащего качества, не иметь дефектов, связанных с качеством его изготовления, либо с качеством используемых при его изготовлении материалов, находиться в неповрежденной упаковке производителя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 задание ТМЦ для Э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5480"/>
        <w:gridCol w:w="2725"/>
        <w:gridCol w:w="188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плоский анкер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. оптическая 24 порт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для подвески каб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с шурупом 6*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с шурупом 6*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натяжные для оптического каб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трикотажные с точеч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6 (А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3 (АА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ллон со сжатым воздухо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ллон под газовую горелку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звие запасное 18мм наб (10 шт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звие запасное 25мм наб. (10 шт.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 усиленные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ермети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лочки для прочистки адаптеров (упак.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” 6U 600*5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мультиметр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нарик налоб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орез 4,2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орез 3,5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перфорирован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иститель SNR One-Click-Cleaner 2,5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ж монтаж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пластмассовая защитная МПЗ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шарнирная 4х-секц. 4*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виниловая всепогод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ответвительный ЗОИ 16-70/15-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8:49Z</dcterms:created>
  <dc:creator/>
  <dc:description/>
  <dc:language>en-US</dc:language>
  <cp:lastModifiedBy/>
  <dcterms:modified xsi:type="dcterms:W3CDTF">2024-02-20T06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