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6.03.2024 10:00 МСК</w:t>
              <w:br/>
              <w:t>Рассмотрение Заявок: 06.03.2024 10:00 МСК</w:t>
              <w:br/>
              <w:t>Подведение итогов: 06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гтейл SC(APC) s/m 1.5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48Z</dcterms:created>
  <dc:creator/>
  <dc:description/>
  <dc:language>en-US</dc:language>
  <cp:lastModifiedBy/>
  <dcterms:modified xsi:type="dcterms:W3CDTF">2024-02-27T09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