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ru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8"/>
        <w:gridCol w:w="7099"/>
        <w:gridCol w:w="2739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0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работка креативной концепции для 6 федеральных кампаний в наружной рекламе и индоре, разработка креативной идеи для имиджевого ролика в спонсорстве на национальном ТВ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зработка креативной концепции для 6 федеральных кампаний в наружной рекламе и индоре, разработка креативной идеи для имиджевого ролика в спонсорстве на национальном Т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5"/>
        <w:gridCol w:w="6851"/>
      </w:tblGrid>
      <w:tr>
        <w:trPr/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6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000 000.00 RUB</w:t>
            </w:r>
          </w:p>
        </w:tc>
      </w:tr>
      <w:tr>
        <w:trPr/>
        <w:tc>
          <w:tcPr>
            <w:tcW w:w="36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6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4 15:00 МСК</w:t>
              <w:br/>
              <w:t>Дата завершения приема заявок: 01.03.2024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6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4.2024 -31.03.2025</w:t>
            </w:r>
          </w:p>
        </w:tc>
      </w:tr>
      <w:tr>
        <w:trPr/>
        <w:tc>
          <w:tcPr>
            <w:tcW w:w="36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6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6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6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не позднее 60 (Шестидесяти) календарных дней с даты подписания Акта об оказании услуг</w:t>
            </w:r>
          </w:p>
        </w:tc>
      </w:tr>
      <w:tr>
        <w:trPr/>
        <w:tc>
          <w:tcPr>
            <w:tcW w:w="36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исутствие Участника в ТОР- 25 рейтинга АКАР 2021 года https://www.akarussia.ru/node/10028 или 2022 года https://www.akarussia.ru/node/10380</w:t>
              <w:br/>
              <w:t>2. Наличие у Участника аналогичного опыта: не менее 3-х кейсов по разработке креатива для наружной рекламы, реализованных за последние 5 лет.</w:t>
              <w:br/>
              <w:t>ВАЖНО: Предоставленные кейсы будут оцениваться Заказчиком по следующим критериям:</w:t>
              <w:br/>
              <w:t xml:space="preserve">1) Яркость креатива, в т.ч. использование нестандартных креативных решений, усиливающие коммуникационного сообщение. </w:t>
              <w:br/>
              <w:t>2) Донесение основной продуктовой идеи: понятен смысл и уникальное торговое предложение.</w:t>
            </w:r>
          </w:p>
        </w:tc>
      </w:tr>
      <w:tr>
        <w:trPr/>
        <w:tc>
          <w:tcPr>
            <w:tcW w:w="36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 текущем этапе Предварительного квалификационного отбора (ПКО) Участник предлагает только Презентацию с кейсами, в соответствии с требованиями Заказчика.</w:t>
              <w:br/>
              <w:t>Участники успешно прошедшие ПКО будут приглашены в закрытый этап для подготовки креативной концепции и ценового предложения.</w:t>
            </w:r>
          </w:p>
        </w:tc>
      </w:tr>
      <w:tr>
        <w:trPr/>
        <w:tc>
          <w:tcPr>
            <w:tcW w:w="361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езентация Участника содержащая не менее 3-х кейсов по разработке креатива для наружной рекламы, реализованных за последние 5 л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БРИФ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зработка креативной концепции для 6 федеральных кампаний в наружной рекламе и индоре, разработка креативной идеи для имиджевого ролика в спонсорстве на национальном Т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663"/>
        <w:gridCol w:w="2863"/>
        <w:gridCol w:w="162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66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работка креативной концепции для 6 федеральных кампаний в наружной рекламе и индоре, разработка креативной идеи для имиджевого ролика в спонсорстве на национальном ТВ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Брифом (Приложение № 3 к Извещению)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Разработка креативной концепции для 6 федеральных кампаний в наружной рекламе и индоре, разработка креативной идеи для имиджевого ролика в спонсорстве на национальном ТВ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31:12Z</dcterms:created>
  <dc:creator/>
  <dc:description/>
  <dc:language>en-US</dc:language>
  <cp:lastModifiedBy/>
  <dcterms:modified xsi:type="dcterms:W3CDTF">2024-02-27T12:3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