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или файл ТЗ Опт.шнуры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4177"/>
        <w:gridCol w:w="5119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расходники (делители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(SFP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, шкафы, муф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техническая продукц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шнур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, ИБП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КСПВ, ШВВП, КВК, NYM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струмент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4 ТЗ Опт шнуры.docx (доступно для скачивания после регистрации)</w:t>
        <w:br/>
        <w:t>Приложение №4 ТЗ Инструмент.docx (доступно для скачивания после регистрации)</w:t>
        <w:br/>
        <w:t>Приложение №4 ТЗ Кабель.docx (доступно для скачивания после регистрации)</w:t>
        <w:br/>
        <w:t>Приложение №4 ТЗ Материалы для подключения.docx (доступно для скачивания после регистрации)</w:t>
        <w:br/>
        <w:t>Приложение №4 ТЗ Электрика.docx (доступно для скачивания после регистрации)</w:t>
        <w:br/>
        <w:t>Приложение №4 ТЗ Опт расходники.docx (доступно для скачивания после регистрации)</w:t>
        <w:br/>
        <w:t>Приложение №4 ТЗ Оборудование Домофония.docx (доступно для скачивания после регистрации)</w:t>
        <w:br/>
        <w:t>Приложение №4 ТЗ Модули SFP.docx (доступно для скачивания после регистрации)</w:t>
        <w:br/>
        <w:t>Приложение №4 ТЗ Материалы для строительства.docx (доступно для скачивания после регистрации)</w:t>
        <w:br/>
        <w:t>Приложение №4 ТЗ Кроссы, шкафы, муфты.docx (доступно для скачивания после регистрации)</w:t>
        <w:br/>
        <w:t>Приложение №4 ТЗ АКБ, ИБП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6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25"/>
        <w:gridCol w:w="3451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ыстрый коннектор оптический SNR для FTT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ни-муфта (бокс для защиты сварного с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оптическая SNR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фетки безворсовые KimTech Scienc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3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4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8, корпус, неоконцованны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бескорпус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5184"/>
        <w:gridCol w:w="2887"/>
        <w:gridCol w:w="20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и черны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3 (Болт 3 + Гайка 3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6 (Болт 6 + Гайка 6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анкерный клинов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а монтажная ст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сигн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0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2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ел крепления натяжн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кер кабельны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передатчи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юкза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626"/>
        <w:gridCol w:w="3838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310/155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550/131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дуль SFP+ 10GE WDM 1270T/1330R LC 40km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4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. Optronic MCSFP2-10/100/1000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490T/155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550T/149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10T/157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70T/151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SR (300m TX850nm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490T/155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0T/149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41"/>
        <w:gridCol w:w="3920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 SC/APC 1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8/24-F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16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 микро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 ТП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700*600*500 антивандальны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антивандальный 19” 6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елительная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7"/>
        <w:gridCol w:w="4020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2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0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силовая 2-х портовая 16А с/з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расп.откр/пр 100*100*50 7 IP55HEGEL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а DIN-изол. ШНИ-8х12-6-КС-С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 6х9мм 8/2 крепл. по края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DIN 2К+З 16A-220V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электропитания Меркурий 20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0"/>
        <w:gridCol w:w="4028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игтейл SC(APC) s/m 0,9 мм 1,5 мм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LC - LC, SM Simplex 1м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LC/UPC-SC/U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A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U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L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6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0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 соед SM-2.0-SC/APC-SC/APC-7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UPC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0.9-SC/A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APC-L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2MM-3.0-LC/UPC-L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3968"/>
        <w:gridCol w:w="4383"/>
        <w:gridCol w:w="17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(Eltena) Intelligent 500LT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Monolith II 1000LT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Моллюск 12/1,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1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ST-12/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3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,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3797"/>
        <w:gridCol w:w="4497"/>
        <w:gridCol w:w="18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2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44"/>
        <w:gridCol w:w="4014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пте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Tp-link EAP225 AC135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2-400 (серый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. Mikrotik hEX PoE lite RB750UPr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1-3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ертер SNR-CVT-1000B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71-0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T-1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ELTIS DP5000.B2-KFDC4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С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300-4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500-8.3T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ычаг(тяга) звезда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86"/>
        <w:gridCol w:w="4383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4 УСМ 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8 УСМ 8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фиксатор для ленты монтажно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ажим натяжной НСО-12П-12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поддерживающи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НСО-14П-1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4,О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запаса ВОК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6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2 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5 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5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 (FTTH 3*2 мм дроп каб.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рка кабельная термопечать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нка (SC-8,Кл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оединительный для лотка M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пилька резьбовая М8*1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каб. для креп. к лотку/профилю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тектор защитный для зажима натяжного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к проволочный IEK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6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гофр. d=20 с зондом (10,8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с стальной d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троса М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5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5*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0*1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60*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100*6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таллорукав РЗ-ЦХ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0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утапливаем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6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металлическая d40 двухлапк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навесной ВС1-П095-0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8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07"/>
        <w:gridCol w:w="3082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меритель оптической мощности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зуальный локатор дефектов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SVI EVT-501 монитор для настройки аналоговых/AHD/TVI/CVI камер наблюд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для тестирования и монтажа сетей PON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ртка диэлектрическая шлицев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дравлический арматурорез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ого волокн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импер для обжима F и BNC разъёмов (Обжимка RG-6,11)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снятия буферного покрытия с волокна, 2-3 мм, 900мкм, 250мк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плоских FTTH кабел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для зачистки изоляции обжима клем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uke MS2-100, Тестер кабельный Microscanner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затор сигналов DVB-C ИТ-19C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3:34Z</dcterms:created>
  <dc:creator/>
  <dc:description/>
  <dc:language>en-US</dc:language>
  <cp:lastModifiedBy/>
  <dcterms:modified xsi:type="dcterms:W3CDTF">2024-02-28T03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