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или модуль Модуль SFP WDM 15T/13R, SM, SC, до 3 k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4177"/>
        <w:gridCol w:w="5119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расходники (делители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подключен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модули (SFP)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россы, шкафы, муф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Электротехническая продукция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е шнур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, ИБП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КСПВ, ШВВП, КВК, NYM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домофони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нструмент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0:00 МСК</w:t>
              <w:br/>
              <w:t>Дата завершения приема заявок: 07.03.2024 10:00 МСК</w:t>
              <w:br/>
              <w:t>Рассмотрение Заявок: 07.03.2024 10:00 МСК</w:t>
              <w:br/>
              <w:t>Подведение итогов: 27.03.2024 1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Информационная карта.docx (доступно для скачивания после регистрации)</w:t>
        <w:br/>
        <w:t>Приложение №4 ТЗ Модули SFP.docx (доступно для скачивания после регистрации)</w:t>
        <w:br/>
        <w:t>Приложение №4 ТЗ Кабель.docx (доступно для скачивания после регистрации)</w:t>
        <w:br/>
        <w:t>Приложение №4 ТЗ Кроссы, шкафы, муфты.docx (доступно для скачивания после регистрации)</w:t>
        <w:br/>
        <w:t>Приложение №4 ТЗ Инструмент.docx (доступно для скачивания после регистрации)</w:t>
        <w:br/>
        <w:t>Приложение №4 ТЗ Опт шнуры.docx (доступно для скачивания после регистрации)</w:t>
        <w:br/>
        <w:t>Приложение №4 ТЗ Опт расходники.docx (доступно для скачивания после регистрации)</w:t>
        <w:br/>
        <w:t>Приложение №4 ТЗ АКБ, ИБП.docx (доступно для скачивания после регистрации)</w:t>
        <w:br/>
        <w:t>Приложение №4 ТЗ Материалы для подключения.docx (доступно для скачивания после регистрации)</w:t>
        <w:br/>
        <w:t>Приложение №4 ТЗ Электрика.docx (доступно для скачивания после регистрации)</w:t>
        <w:br/>
        <w:t>Приложение №4 ТЗ Материалы для строительства.docx (доступно для скачивания после регистрации)</w:t>
        <w:br/>
        <w:t>Приложение №4 ТЗ Оборудование Домофония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6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025"/>
        <w:gridCol w:w="3451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ыстрый коннектор оптический SNR для FTT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ни-муфта (бокс для защиты сварного ст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оптическая SNR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фетки безворсовые KimTech Scienc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16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3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4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1x8, корпус, неоконцованны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литель оптический планарный бескорпус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делитель планарный 1x8-SC/APC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5184"/>
        <w:gridCol w:w="2887"/>
        <w:gridCol w:w="20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яжки черны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3 (Болт 3 + Гайка 3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 крепежный 6 (Болт 6 + Гайка 6)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анкерный клинов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жим натяжной плоски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а монтажная ст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ампа сигнальная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0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1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2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К-мини в бухте d-3,5мм, 5м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зел крепления натяжно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кер кабельны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иемопередатчи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юкзак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626"/>
        <w:gridCol w:w="3838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310/155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Mb 1550/1310, LC,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-T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дуль SFP+ 10GE WDM 1270T/1330R LC 40km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4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. Optronic MCSFP2-10/100/1000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490T/155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550T/149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8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10T/157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70T/1510R SM LC 15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SR (300m TX850nm)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490T/155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50T/1490R SM LC 1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S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3T/15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LC, до 20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270T/133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E WDM 1330T/1270R LC 2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270T/133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330T/1270R, L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xPON 1490T/1310R SM SC 60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15T/13R, SM, SC, до 3 km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41"/>
        <w:gridCol w:w="3920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6/108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оптическая МТОК-3/216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16 SC/APC 1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8/24-F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ШКОС-16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8/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/AP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8-SC микро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48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С-24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сс оптический КРН-32-S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 ТП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700*600*500 антивандальны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антивандальный 19” 6U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обка распределительная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7"/>
        <w:gridCol w:w="402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6А 2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0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ческий выключатель 16А 1p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силовая 2-х портовая 16А с/з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расп.откр/пр 100*100*50 7 IP55HEGEL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а DIN-изол. ШНИ-8х12-6-КС-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 6х9мм 8/2 крепл. по краям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DIN 2К+З 16A-220V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электропитания Меркурий 20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ой фильтр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30"/>
        <w:gridCol w:w="4028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игтейл SC(APC) s/m 0,9 мм 1,5 мм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LC - LC, SM Simplex 1м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LC/UPC-SC/U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A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Шнур опт. SM-3.0-SC/UPC-SC/APC-01.0 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LC/UPC-0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6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U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02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 соед SM-2.0-SC/APC-SC/APC-7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1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0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2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UPC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0.9-SC/A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2.0-SC/APC-SC/APC-5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APC-LC/APC-03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2MM-3.0-LC/UPC-L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LC/UPC-SC/A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UPC-SC/UPC-01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опт. SM-3.0-SC/APC-SC/APC-44.0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оптический SM SC/APС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968"/>
        <w:gridCol w:w="4383"/>
        <w:gridCol w:w="176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(Eltena) Intelligent 500LT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Monolith II 1000LT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Моллюск 12/1,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1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ST-12/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AT-12/3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0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7,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12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"/>
        <w:gridCol w:w="3797"/>
        <w:gridCol w:w="4497"/>
        <w:gridCol w:w="18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0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2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4*0,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44"/>
        <w:gridCol w:w="4014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пте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Tp-link EAP225 AC135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2-400 (серый)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шрут. Mikrotik hEX PoE lite RB750UPr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электромагнитный М1-3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диаконвертер SNR-CVT-1000B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POE TP-Link TL-POE150S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R-71-0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ELTIS ST-10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ELTIS DP5000.B2-KFDC4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ELTIS DP400-TDС2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100-7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300-4.2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/матр ELTIS KM500-8.3T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ычаг(тяга) 11х11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ычаг(тяга) звезда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086"/>
        <w:gridCol w:w="4383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4 УСМ 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сплиттерный 1*8 УСМ 8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фиксатор для ленты монтажно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жим натяжной НСО-12П-12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натяжной НСО-14П-14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4,О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запаса ВОК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поддерживающий ПСО-16П-1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6 портов RJ4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1-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2 порт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тч-корд RJ45-RJ45 1,5 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4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3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2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6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2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16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0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твитель 8/24 дБ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45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ирка кабельная термопечать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ка (SC-8,Кл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соединительный для лотка M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пилька резьбовая М8*1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ржатель каб. для креп. к лотку/профилю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тектор защитный для зажима натяжного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к проволочный IEK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6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гофр. d=20 с зондом (10,8)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с стальной d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жим троса М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5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5*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20*1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60*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100*6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-канал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глушка 40*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2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16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5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пластиковая d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еталлорукав РЗ-ЦХ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фротруба d20 морозостойк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RJ45 кат. 5, утапливаем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63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НД d40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оба металлическая d40 двухлапков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уба ПВХ d32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ок навесной ВС1-П095-01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керный болт 10*80 с кольцом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07"/>
        <w:gridCol w:w="3082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меритель оптической мощности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зуальный локатор дефектов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SVI EVT-501 монитор для настройки аналоговых/AHD/TVI/CVI камер наблюдени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бор для тестирования и монтажа сетей PON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вертка диэлектрическая шлицевая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дравлический арматурорез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лыватель оптического волокн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импер для обжима F и BNC разъёмов (Обжимка RG-6,11) 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снятия буферного покрытия с волокна, 2-3 мм, 900мкм, 250мк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иппер для плоских FTTH кабелей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ещи для зачистки изоляции обжима клемм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uke MS2-100, Тестер кабельный Microscanner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затор сигналов DVB-C ИТ-19C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е расходники (делител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атериалы для подключ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птические модули (SFP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россы, шкафы, муфт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Электротехническая продукц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птические шну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КБ, ИБП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Кабель КСПВ, ШВВП, КВК, NYM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для домофон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Материалы для строительст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Инструмен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0:09Z</dcterms:created>
  <dc:creator/>
  <dc:description/>
  <dc:language>en-US</dc:language>
  <cp:lastModifiedBy/>
  <dcterms:modified xsi:type="dcterms:W3CDTF">2024-02-28T06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