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0"/>
        <w:gridCol w:w="5712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 Мобильный ID API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 Мобильный ID AP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5909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2.2024 10:00 МСК</w:t>
              <w:br/>
              <w:t>Дата завершения приема заявок: 06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30 -ти календарных дней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щаю внимание, что все цены в КП с НДС. Заполняются ячейки с желтой заливкой.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обильный ID.DOCX (доступно для скачивания после регистрации)</w:t>
        <w:br/>
        <w:t>Приложение №4 Форма К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ис Мобильный ID AP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3959"/>
        <w:gridCol w:w="3568"/>
        <w:gridCol w:w="247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СМС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ис Мобильный ID API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0:02Z</dcterms:created>
  <dc:creator/>
  <dc:description/>
  <dc:language>en-US</dc:language>
  <cp:lastModifiedBy/>
  <dcterms:modified xsi:type="dcterms:W3CDTF">2024-02-28T08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