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сударева Мария Викторовна, тел.: +73832090068, e-mail: mariia.gosuda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а ВК (Форпост, 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видеоконтрол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998"/>
        <w:gridCol w:w="2324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761] Сервер Dell PowerEdge R730 XD s/n [ед. измерения: шт.]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в комплекте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110] Винчестер 240Gb SSD MLC 2.5" SATA 6G [ед. измерения: шт.]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 240Gb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ER00173] Винчестер 8Tb 5.4K 3.5" SATA [ед. измерения: шт.]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HDD 8Tb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4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4 года в 09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1:41Z</dcterms:created>
  <dc:creator/>
  <dc:description/>
  <dc:language>en-US</dc:language>
  <cp:lastModifiedBy/>
  <dcterms:modified xsi:type="dcterms:W3CDTF">2024-03-04T01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