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одачи заявок до 11.03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9"/>
        <w:gridCol w:w="4177"/>
        <w:gridCol w:w="5119"/>
      </w:tblGrid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1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1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птические расходники (делители)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териалы для подключения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птические модули (SFP)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россы, шкафы, муфты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Электротехническая продукция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птические шнуры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7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КБ, ИБП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8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абель КСПВ, ШВВП, КВК, NYM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9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для домофонии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0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териалы для строительства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1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Инструмент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птические расходники (делители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4"/>
        <w:gridCol w:w="6892"/>
      </w:tblGrid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2.2024 10:00 МСК</w:t>
              <w:br/>
              <w:t>Дата завершения приема заявок: 11.03.2024 10:00 МСК</w:t>
              <w:br/>
              <w:t>Рассмотрение Заявок: 11.03.2024 10:00 МСК</w:t>
              <w:br/>
              <w:t>Подведение итогов: 28.03.2024 10:00 МСК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5г, либо до достижения суммы, указанной в договоре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адресов Заказчика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ен быть доставлен в срок не позднее 14 (Четырнадцати)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(шестидесяти) календарных дней с даты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Материалы для подключен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4"/>
        <w:gridCol w:w="6892"/>
      </w:tblGrid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2.2024 10:00 МСК</w:t>
              <w:br/>
              <w:t>Дата завершения приема заявок: 11.03.2024 10:00 МСК</w:t>
              <w:br/>
              <w:t>Рассмотрение Заявок: 11.03.2024 10:00 МСК</w:t>
              <w:br/>
              <w:t>Подведение итогов: 28.03.2024 10:00 МСК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5г, либо до достижения суммы, указанной в договоре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адресов Заказчика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ен быть доставлен в срок не позднее 14 (Четырнадцати)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(шестидесяти) календарных дней с даты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Оптические модули (SFP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4"/>
        <w:gridCol w:w="6892"/>
      </w:tblGrid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2.2024 10:00 МСК</w:t>
              <w:br/>
              <w:t>Дата завершения приема заявок: 11.03.2024 10:00 МСК</w:t>
              <w:br/>
              <w:t>Рассмотрение Заявок: 11.03.2024 10:00 МСК</w:t>
              <w:br/>
              <w:t>Подведение итогов: 28.03.2024 10:00 МСК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5г, либо до достижения суммы, указанной в договоре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адресов Заказчика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ен быть доставлен в срок не позднее 14 (Четырнадцати)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(шестидесяти) календарных дней с даты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Кроссы, шкафы, муфт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4"/>
        <w:gridCol w:w="6892"/>
      </w:tblGrid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2.2024 10:00 МСК</w:t>
              <w:br/>
              <w:t>Дата завершения приема заявок: 11.03.2024 10:00 МСК</w:t>
              <w:br/>
              <w:t>Рассмотрение Заявок: 11.03.2024 10:00 МСК</w:t>
              <w:br/>
              <w:t>Подведение итогов: 28.03.2024 10:00 МСК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5г, либо до достижения суммы, указанной в договоре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адресов Заказчика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ен быть доставлен в срок не позднее 14 (Четырнадцати)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(шестидесяти) календарных дней с даты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Электротехническая продукц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4"/>
        <w:gridCol w:w="6892"/>
      </w:tblGrid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2.2024 10:00 МСК</w:t>
              <w:br/>
              <w:t>Дата завершения приема заявок: 11.03.2024 10:00 МСК</w:t>
              <w:br/>
              <w:t>Рассмотрение Заявок: 11.03.2024 10:00 МСК</w:t>
              <w:br/>
              <w:t>Подведение итогов: 28.03.2024 10:00 МСК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5г, либо до достижения суммы, указанной в договоре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адресов Заказчика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ен быть доставлен в срок не позднее 14 (Четырнадцати)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(шестидесяти) календарных дней с даты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Оптические шнур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4"/>
        <w:gridCol w:w="6892"/>
      </w:tblGrid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2.2024 10:00 МСК</w:t>
              <w:br/>
              <w:t>Дата завершения приема заявок: 11.03.2024 10:00 МСК</w:t>
              <w:br/>
              <w:t>Рассмотрение Заявок: 11.03.2024 10:00 МСК</w:t>
              <w:br/>
              <w:t>Подведение итогов: 28.03.2024 10:00 МСК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5г, либо до достижения суммы, указанной в договоре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адресов Заказчика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ен быть доставлен в срок не позднее 14 (Четырнадцати)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(шестидесяти) календарных дней с даты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АКБ, ИБП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4"/>
        <w:gridCol w:w="6892"/>
      </w:tblGrid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2.2024 10:00 МСК</w:t>
              <w:br/>
              <w:t>Дата завершения приема заявок: 11.03.2024 10:00 МСК</w:t>
              <w:br/>
              <w:t>Рассмотрение Заявок: 11.03.2024 10:00 МСК</w:t>
              <w:br/>
              <w:t>Подведение итогов: 28.03.2024 10:00 МСК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5г, либо до достижения суммы, указанной в договоре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адресов Заказчика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ен быть доставлен в срок не позднее 14 (Четырнадцати)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(шестидесяти) календарных дней с даты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Кабель КСПВ, ШВВП, КВК, NYM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4"/>
        <w:gridCol w:w="6892"/>
      </w:tblGrid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2.2024 10:00 МСК</w:t>
              <w:br/>
              <w:t>Дата завершения приема заявок: 11.03.2024 10:00 МСК</w:t>
              <w:br/>
              <w:t>Рассмотрение Заявок: 11.03.2024 10:00 МСК</w:t>
              <w:br/>
              <w:t>Подведение итогов: 28.03.2024 10:00 МСК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5г, либо до достижения суммы, указанной в договоре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адресов Заказчика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ен быть доставлен в срок не позднее 14 (Четырнадцати)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(шестидесяти) календарных дней с даты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Оборудование для домофони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4"/>
        <w:gridCol w:w="6892"/>
      </w:tblGrid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2.2024 10:00 МСК</w:t>
              <w:br/>
              <w:t>Дата завершения приема заявок: 11.03.2024 10:00 МСК</w:t>
              <w:br/>
              <w:t>Рассмотрение Заявок: 11.03.2024 10:00 МСК</w:t>
              <w:br/>
              <w:t>Подведение итогов: 28.03.2024 10:00 МСК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5г, либо до достижения суммы, указанной в договоре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адресов Заказчика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ен быть доставлен в срок не позднее 14 (Четырнадцати)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(шестидесяти) календарных дней с даты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Материалы для строительств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4"/>
        <w:gridCol w:w="6892"/>
      </w:tblGrid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2.2024 10:00 МСК</w:t>
              <w:br/>
              <w:t>Дата завершения приема заявок: 11.03.2024 10:00 МСК</w:t>
              <w:br/>
              <w:t>Рассмотрение Заявок: 11.03.2024 10:00 МСК</w:t>
              <w:br/>
              <w:t>Подведение итогов: 28.03.2024 10:00 МСК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5г, либо до достижения суммы, указанной в договоре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адресов Заказчика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ен быть доставлен в срок не позднее 14 (Четырнадцати)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(шестидесяти) календарных дней с даты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Инструмент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4"/>
        <w:gridCol w:w="6892"/>
      </w:tblGrid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2.2024 10:00 МСК</w:t>
              <w:br/>
              <w:t>Дата завершения приема заявок: 11.03.2024 10:00 МСК</w:t>
              <w:br/>
              <w:t>Рассмотрение Заявок: 11.03.2024 10:00 МСК</w:t>
              <w:br/>
              <w:t>Подведение итогов: 28.03.2024 10:00 МСК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5г, либо до достижения суммы, указанной в договоре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адресов Заказчика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ен быть доставлен в срок не позднее 14 (Четырнадцати)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(шестидесяти) календарных дней с даты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Информационная карта.docx (доступно для скачивания после регистрации)</w:t>
        <w:br/>
        <w:t>Приложение №4 ТЗ Электрика.docx (доступно для скачивания после регистрации)</w:t>
        <w:br/>
        <w:t>Приложение №4 ТЗ Материалы для подключения.docx (доступно для скачивания после регистрации)</w:t>
        <w:br/>
        <w:t>Приложение №4 ТЗ АКБ, ИБП.docx (доступно для скачивания после регистрации)</w:t>
        <w:br/>
        <w:t>Приложение №4 ТЗ Опт расходники.docx (доступно для скачивания после регистрации)</w:t>
        <w:br/>
        <w:t>Приложение №4 ТЗ Опт шнуры.docx (доступно для скачивания после регистрации)</w:t>
        <w:br/>
        <w:t>Приложение №4 ТЗ Инструмент.docx (доступно для скачивания после регистрации)</w:t>
        <w:br/>
        <w:t>Приложение №4 ТЗ Кабель.docx (доступно для скачивания после регистрации)</w:t>
        <w:br/>
        <w:t>Приложение №4 ТЗ Модули SFP.docx (доступно для скачивания после регистрации)</w:t>
        <w:br/>
        <w:t>Приложение №4 ТЗ Кроссы, шкафы, муфты.docx (доступно для скачивания после регистрации)</w:t>
        <w:br/>
        <w:t>Приложение №4 ТЗ Материалы для строительства.docx (доступно для скачивания после регистрации)</w:t>
        <w:br/>
        <w:t>Приложение №4 ТЗ Оборудование Домофония.docx (доступно для скачивания после регистрации)</w:t>
        <w:br/>
        <w:t>Приложение №5 Форма коммерческого предложения.docx (доступно для скачивания после регистрации)</w:t>
        <w:br/>
        <w:t>Приложение №6 Рамочн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птические расходники (делители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5025"/>
        <w:gridCol w:w="3451"/>
        <w:gridCol w:w="166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ыстрый коннектор оптический SNR для FTT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ини-муфта (бокс для защиты сварного сты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озетка оптическая SNR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алфетки безворсовые KimTech Science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литель оптический планарный 1x16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литель оптический планарный 1x16-SC/APC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литель оптический планарный 1x2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литель оптический планарный 1x32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литель оптический планарный 1x4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тический делитель планарный 1x4-SC/APC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литель оптический планарный 1x8, корпус, неоконцованный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литель оптический планарный бескорпусный 1x8-SC/APC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тический делитель планарный 1x8-SC/APC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Материалы для подключения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"/>
        <w:gridCol w:w="5184"/>
        <w:gridCol w:w="2887"/>
        <w:gridCol w:w="200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тяжки черные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0.00 (шт.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лект крепежный 3 (Болт 3 + Гайка 3)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лект крепежный 6 (Болт 6 + Гайка 6)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жим анкерный клиновой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00.00 (шт.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жим натяжной плоский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00.00 (шт.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Лента монтажная стальная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0.00 (м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Лампа сигнальная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ЗК-мини в бухте d-3,5мм, 10м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ЗК-мини в бухте d-3,5мм, 15м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ЗК-мини в бухте d-3,5мм, 25м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ЗК-мини в бухте d-3,5мм, 5м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зел крепления натяжной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ркер кабельный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риемопередатчик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.00 (шт.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Рюкзак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Оптические модули (SFP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4626"/>
        <w:gridCol w:w="3838"/>
        <w:gridCol w:w="167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 15T/13R, SM, SC, до 20 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 155Mb 1310/1550, LC, 2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 155Mb 1550/1310, LC, 2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-T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Модуль SFP+ 10GE WDM 1270T/1330R LC 40km 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10GE WDM 1330T/1270R LC 4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едиаконв. Optronic MCSFP2-10/100/1000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10GE WDM 1490T/1550R LC 8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10GE WDM 1550T/1490R LC 8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xPON 1490T/1310R SM SC 2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10GE WDM 1270T/1330R LC 8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10GE WDM 1330T/1270R LC 8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 1510T/1570R SM LC 15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 1570T/1510R SM LC 15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SR (300m TX850nm)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 1490T/1550R SM LC 16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 1550T/1490R SM LC 16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10G WDM 1550T/1490R LC 10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10G WDM 1490T/1550R LC 10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 13T/15R, SM, SC, до 3 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 13T/15R, SM, SC, до 20 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10GE WDM 1270T/1330R LC 6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10GE WDM 1330T/1270R LC 6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 13T/15R, SM, LC, до 20 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 15T/13R, SM, LC, до 20 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10GE WDM 1270T/1330R LC 2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10GE WDM 1330T/1270R LC 2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WDM 1270T/1330R, LC, до 3 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WDM 1330T/1270R, LC, до 3 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xPON 1490T/1310R SM SC 6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1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 15T/13R, SM, SC, до 3 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Кроссы, шкафы, муфт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4541"/>
        <w:gridCol w:w="3920"/>
        <w:gridCol w:w="167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уфта оптическая МТОК-6/108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уфта оптическая МТОК-3/216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С-16 SC/APC 1U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С-24-SC/APC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С-48-SC/APC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ШКОС-8/24-FC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ШКОС-16-SC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С-32-SC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Н-8-SC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С-8/24-SC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Н-8-SC/APC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Н-8-SC микро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С-48-SC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С-24-SC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Н-32-SC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рмошкаф Мастер 2 У ТП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рмошкаф Мастер 3 УТ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настенный 700*600*500 антивандальны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антивандальный 19” 6U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нштейн для крепления оптических короб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робка распределительная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Электротехническая продукц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4437"/>
        <w:gridCol w:w="4020"/>
        <w:gridCol w:w="167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томатический выключатель 6А 1p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томатический выключатель 6А 2p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томатический выключатель 10А 1p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томатический выключатель 16А 1p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озетка силовая 2-х портовая 16А с/з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четчик Меркурий 201.5 5-50А/220В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окс КМПн 2/6 для 6 авт.выкл. с прозр.кр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окс КМПн 2/2 для 6 авт.выкл. с прозр.кр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окс расп.откр/пр 100*100*50 7 IP55HEGEL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настенный ЩМП-01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настенный ЩМП-02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ина на DIN-изол. ШНИ-8х12-6-КС-С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ина нулевая 6х9мм 8/2 крепл. по краям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ключатель нагрузки IEK ВН-32 2Р 20А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озетка DIN 2К+З 16A-220V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четчик электропитания Меркурий 206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тевой фильтр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Оптические шнур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4430"/>
        <w:gridCol w:w="4028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игтейл SC(APC) s/m 0,9 мм 1,5 мм 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тч-корд LC - LC, SM Simplex 1м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Шнур опт. SM-3.0-LC/UPC-SC/UPC-01.0 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Шнур опт. SM-3.0-SC/APC-SC/APC-01.0 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Шнур опт. SM-3.0-SC/UPC-SC/APC-01.0 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UPC-SC/UPC-05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UPC-20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UPC-10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UPC-LC/UPC-05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APC-60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APC-20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APC-15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APC-10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APC-5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APC-3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APC-2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APC-1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LC/UPC-SC/UPC-10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2.0-SC/APC-SC/APC-02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 соед SM-2.0-SC/APC-SC/APC-7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2.0-SC/APC-SC/APC-10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2.0-SC/APC-SC/APC-15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2.0-SC/APC-SC/APC-20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2.0-SC/APC-SC/APC-25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аптер оптический SM SC/UPC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APC-03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0.9-SC/APC-SC/APC-01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2.0-SC/APC-SC/APC-5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LC/APC-LC/APC-03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2MM-3.0-LC/UPC-LC/UPC-01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1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LC/UPC-SC/APC-01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UPC-SC/UPC-01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APC-44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4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аптер оптический SM SC/APС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0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АКБ, ИБП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"/>
        <w:gridCol w:w="3968"/>
        <w:gridCol w:w="4383"/>
        <w:gridCol w:w="1767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4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4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БП Inelt (Eltena) Intelligent 500LT2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4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БП Inelt Monolith II 1000LT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4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сточник питания Моллюск 12/1,5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4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сточник питания AT-12/15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  <w:tr>
        <w:trPr/>
        <w:tc>
          <w:tcPr>
            <w:tcW w:w="34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сточник питания ST-12/2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.00 (шт.)</w:t>
            </w:r>
          </w:p>
        </w:tc>
      </w:tr>
      <w:tr>
        <w:trPr/>
        <w:tc>
          <w:tcPr>
            <w:tcW w:w="34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сточник питания AT-12/30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4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12V 100Ah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4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12V 7,2Ah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4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12V 12Ah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12V 40Ah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Кабель КСПВ, ШВВП, КВК, NYM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"/>
        <w:gridCol w:w="3797"/>
        <w:gridCol w:w="4497"/>
        <w:gridCol w:w="1814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СПВ 20*0,4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00.00 (м)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СПВ 2*0,5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0000.00 (м)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СПВ 6*0,4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.00 (м)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ВК-В-2 2*0,75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.00 (м)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оаксиальный типа RG-11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.00 (м)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ШВВП 2*0,75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NYM 2*4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NYM 2*2,5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ППГнг(А)-HF 3*25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ВВГнг 4*1,5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NYM 3*1,5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0.00 (м)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СПВ 4*0,5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Оборудование для домофони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4444"/>
        <w:gridCol w:w="4014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камера VIZIT-C70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птер POE TP-Link TL-POE150S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чка доступа Tp-link EAP225 AC1350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неупр. Wi-Tek WI-PS210 (v2)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мок электромагнитный М2-400 (серый)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аршрут. Mikrotik hEX PoE lite RB750UPr2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мок электромагнитный М1-300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едиаконвертер SNR-CVT-1000B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илитель широкополосный Planar MX900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неупр. PV-Link PV-POE04M1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неупр. PV-Link PV-POE08M1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коорд/матр ELTIS KM100-7.5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вызова домофона Activision AVC-105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аптер POE Wi-Tek WI-POE31-48V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нжектор POE TP-Link TL-POE150S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читыватель ELTIS SR-1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читыватель ELTIS SR-71-01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читыватель ELTIS ST-10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вызова ELTIS DP5000.B2-KFDC42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вызова домофона ELTIS DP400-TD22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вызова домофона ELTIS DP400-TDС22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коорд/матр ELTIS KM100-7.2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коорд/матр ELTIS KM300-4.2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коорд/матр ELTIS KM500-8.3T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упол сменный для блока вызова домофона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ычаг(тяга) 11х11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Рычаг(тяга) звезда 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Материалы для строительств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4086"/>
        <w:gridCol w:w="4383"/>
        <w:gridCol w:w="166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сплиттерный 1*4 УСМ 4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сплиттерный 1*8 УСМ 8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мок фиксатор для ленты монтажной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5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Зажим натяжной НСО-12П-12 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зел крепления поддерживающий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жим натяжной НСО-14П-14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жим поддерживающий ПСО-14,ОП-11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Крепление запаса ВОК 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жим поддерживающий ПСО-16П-11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т №3 для ввода ОК МТОК 96Т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тч-панель 6 портов RJ45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тч-панель 12 портов RJ45 настенная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озетка RJ45 кат. 5, 1-портовая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озетка RJ45 кат. 5, 2 портовая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тч-корд RJ45-RJ45 1,5 м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4/24 дБ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4/20 дБ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3/20 дБ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3/24 дБ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2/24 дБ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6/12 дБ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6/16 дБ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6/20 дБ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6/22 дБ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6/24 дБ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8/12 дБ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8/16 дБ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8/20 дБ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8/24 дБ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ильза КДЗС 40мм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1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ильза КДЗС 45мм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ильза КДЗС 60мм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ильза КДЗС 60мм (FTTH 3*2 мм дроп каб.)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4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ирка кабельная термопечать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ланка (SC-8,Кл)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6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т соединительный для лотка M6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пилька резьбовая М8*1м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ржатель каб. для креп. к лотку/профилю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9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тектор защитный для зажима натяжного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к проволочный IEK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1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нтажный бокс VIZIT MB-1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2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нкерный болт 10*60 с кольцом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3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уба гофр. d=20 с зондом (10,8)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4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ос стальной d3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жим троса М3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6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фротруба d25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7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уба ПВХ d20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8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уба ПВХ d40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9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уба ПВХ d50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фротруба d16 морозостойкая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1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-канал 25*16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2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-канал 20*10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3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-канал 60*40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4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-канал 100*60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5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-канал 40*25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6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глушка 40*25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7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уба ПНД d32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8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уба ПНД d20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9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фротруба d16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коба пластиковая d25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1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коба пластиковая d2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2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еталлорукав РЗ-ЦХ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3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фротруба d20 морозостойкая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4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озетка RJ45 кат. 5, утапливаемая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5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уба ПНД d63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6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уфта соединительная для труб d32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7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уба ПНД d40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8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коба металлическая d40 двухлапковая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9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уба ПВХ d32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мок навесной ВС1-П095-01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1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нкерный болт 10*80 с кольцом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2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оса перфорированная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.00 (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Инструмент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5407"/>
        <w:gridCol w:w="3082"/>
        <w:gridCol w:w="164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Измеритель оптической мощности 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зуальный локатор дефектов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ESVI EVT-501 монитор для настройки аналоговых/AHD/TVI/CVI камер наблюдения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бор для тестирования и монтажа сетей PON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ртка диэлектрическая шлицевая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идравлический арматурорез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калыватель оптического волокна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Кримпер для обжима F и BNC разъёмов (Обжимка RG-6,11) 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риппер для снятия буферного покрытия с волокна, 2-3 мм, 900мкм, 250мкм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риппер для плоских FTTH кабелей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лещи для зачистки изоляции обжима клемм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Fluke MS2-100, Тестер кабельный Microscanner2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нализатор сигналов DVB-C ИТ-19C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птические расходники (делители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Материалы для подключен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Оптические модули (SFP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Кроссы, шкафы, муфт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Электротехническая продукц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Оптические шнур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АКБ, ИБП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Кабель КСПВ, ШВВП, КВК, NYM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Оборудование для домофони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Материалы для строительств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Инструмент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5:41:33Z</dcterms:created>
  <dc:creator/>
  <dc:description/>
  <dc:language>en-US</dc:language>
  <cp:lastModifiedBy/>
  <dcterms:modified xsi:type="dcterms:W3CDTF">2024-03-05T05:41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