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6049"/>
        <w:gridCol w:w="3651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централизованному размещению ТВ рекламы (спонсорство)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централизованному размещению ТВ рекламы (спонсорств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2"/>
        <w:gridCol w:w="7184"/>
      </w:tblGrid>
      <w:tr>
        <w:trPr/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0 000 000.00 RUB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3.2024 12:00 МСК</w:t>
              <w:br/>
              <w:t>Дата завершения приема заявок: 13.03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 (девять) календарных месяцев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 апреля.2024 - 31 декабря 2024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не позднее 60 (Шестидесяти) календарных дней с даты подписания Акта об оказании услуг после окончания месяца размещения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специализируется в сфере стратегического медиа-планирования и размещения рекламы, что подтверждается членством АКАР - Ассоциация Коммуникационных Агентств России https://www.akarussia.ru/node/8291</w:t>
              <w:br/>
              <w:br/>
              <w:t>2.Агентство-Участник входит в ТОП-10 групп по объему медиа закупок в 2022, а так же входит в Топ 50 рейтинга агентств 2023 по версии АКАР / Sosatv по ТВ биллинагам. Ссылка https://www.sostav.ru/ratings/mediarating2023</w:t>
              <w:br/>
              <w:br/>
              <w:t>3. От одной коммуникационной группы может участвовать только одно агентство</w:t>
              <w:br/>
              <w:br/>
              <w:t>4. Участник гарантирует отсутствие в текущем клиентском листе контрактов с прямыми конкурентами «ЭР-Телеком Холдинг» (включая период исполнения договора!) Список конкурентов: Ростелеком, Билайн, МТС, Мегафон, Теле2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ложение участника включает так же все услуги производства</w:t>
            </w:r>
          </w:p>
        </w:tc>
      </w:tr>
      <w:tr>
        <w:trPr/>
        <w:tc>
          <w:tcPr>
            <w:tcW w:w="328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полненное баинговое ТЗ (Приложение № 3 к настоящему Извещению) Необходимо заполнить ячейки с желтой заливкой на вкладкках Сводная, Прекампейн</w:t>
              <w:br/>
              <w:br/>
              <w:t>ВАЖНО: Участник закупочной процедуры указывает на Портале закупок стоимость услуг Итого БЕЗ НДС.</w:t>
              <w:br/>
              <w:br/>
              <w:t>2. Гарантийное письмо об отсутствии действующих контрактов с прямыми конкурентами «ЭР-Телеком Холдинг»: Ростелеком, Билайн, МТС, Мегафон, Теле2 (включая период исполнения договора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м_ру_Спонсорство_ТВ_21_02_НТВ+Пятница_1.3_ts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централизованному размещению ТВ рекламы (спонсорств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99"/>
        <w:gridCol w:w="4212"/>
        <w:gridCol w:w="164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централизованному размещению ТВ рекламы (спонсорство)</w:t>
            </w:r>
          </w:p>
        </w:tc>
        <w:tc>
          <w:tcPr>
            <w:tcW w:w="42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аинговым Техническим заданием (Приложение № 3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централизованному размещению ТВ рекламы (спонсорств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4:03Z</dcterms:created>
  <dc:creator/>
  <dc:description/>
  <dc:language>en-US</dc:language>
  <cp:lastModifiedBy/>
  <dcterms:modified xsi:type="dcterms:W3CDTF">2024-03-06T07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