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13.03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3.03.2024 10:00 МСК</w:t>
              <w:br/>
              <w:t>Рассмотрение Заявок: 13.03.2024 10:00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4:47Z</dcterms:created>
  <dc:creator/>
  <dc:description/>
  <dc:language>en-US</dc:language>
  <cp:lastModifiedBy/>
  <dcterms:modified xsi:type="dcterms:W3CDTF">2024-03-06T07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