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7416"/>
        <w:gridCol w:w="2466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7669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4 12:0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26» мая 2024 года включительно, а в части финансовых обязательств – до полного их исполнения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тавочный центр «Нижегородская ярмарка» (Нижний Новгород, ул. Совнаркомовская, 13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-24 мая 2024 г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Акта выполненных работ/услуг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оказания услуг по проектированию, организации, застройки не менее 3-х выставочных бизнес-экспозиций площадью не менее 30 кв.м для субъектов РФ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течение 3-х лет (за период с 01.2021-01.2024). Опыт, указанный выше, подтверждается предоставлением Портфолио (см. требования к составу заявки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и выполнении работ по разработке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 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Детальная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Документация для участников и застройщиков ЦИПР 2024.zip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9"/>
        <w:gridCol w:w="3388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боты по разработке, организации, административному и техническому обеспечению выставочной экспозиции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Конференции и выставки «Цифровая индустрия промышленной России» (ЦИПР), г. Н. Новгород, 22-24 ма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0:17Z</dcterms:created>
  <dc:creator/>
  <dc:description/>
  <dc:language>en-US</dc:language>
  <cp:lastModifiedBy/>
  <dcterms:modified xsi:type="dcterms:W3CDTF">2024-03-06T08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