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8"/>
        <w:gridCol w:w="6042"/>
        <w:gridCol w:w="3576"/>
      </w:tblGrid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Архангельской области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 183 898.72 RUB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и выполнение АВР/ППР на ГУТС в Алтайском крае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 605 261.36 RUB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Брянск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 311 744.00 RUB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и выполнение АВР/ППР на ГУТС в Волгоградской области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 714 239.92 RUB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Воронеж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667 560.00 RUB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Екатеринбург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 368 000.00 RUB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Ижевск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833 176.00 RUB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и выполнение АВР/ППР на ГУТС в Иркутской области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 841 068.80 RUB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Иркутск (ДСИ);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840 037.09 RUB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Йошкар-Ола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68 440.34 RUB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Казань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32 312.72 RUB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Киров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843 681.84 RUB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и выполнение АВР/ППР на ГУТС в Краснодарском крае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416 090.22 RUB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и выполнение АВР/ППР на ГУТС в Красноярском крае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 696 806.81 RUB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Курган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530 640.00 RUB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и выполнение АВР/ППР на ГУТС в Курской области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302 685.66 RUB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Липецк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720 000.00 RUB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Магнитогорск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85 999.92 RUB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Набережные Челны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169 620.00 RUB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Нижний Новгород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 059 944.00 RUB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Новосибирской области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823 178.14 RUB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и выполнение АВР/ППР на ГУТС в Омской области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 133 815.24 RUB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Оренбург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696 832.64 RUB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Пенза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228 960.72 RUB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и выполнение АВР/ППР на ГУТС в Пермском крае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 976 766.48 RUB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и выполнение АВР/ППР на ГУТС в Ростовской области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 088 443.70 RUB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и выполнение АВР/ППР на ГУТС в Рязанской области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 014 938.69 RUB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Санкт-Петербург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4 461 819.09 RUB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Самара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096 000.00 RUB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и выполнение АВР/ППР на ГУТС в Саратовской области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 183 601.17 RUB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и выполнение АВР/ППР на ГУТС в Тверской области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543 982.53 RUB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Томск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792 000.00 RUB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Тула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933 822.41 RUB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и выполнение АВР/ППР на ГУТС в Тюменской области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 108 000.50 RUB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Ульяновск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993 388.48 RUB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6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Уфа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640 076.44 RUB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7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Чебоксары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136 994.56 RUB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8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и выполнение АВР/ППР на ГУТС в Челябинской области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 668 095.56 RUB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9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Ярославль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 555 176.00 RUB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0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Ямало-Ненецком автономном округе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8 749.6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7762"/>
      </w:tblGrid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7 183 898.72 RUB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АВР на СЗО</w:t>
              <w:br/>
              <w:t xml:space="preserve">Ежемесячная стоимость выполненных работ состоит из двух частей - постоянной и переменной. </w:t>
              <w:br/>
              <w:t>Постоянная часть ежемесячной стоимости выполнения работ рассчитывается ежемесячно по следующей формуле: ___ руб. (стоимость за единицу б/НДС 20% * количество СЗО (подключенных к сети связи Заказчика посредством объектов РУТС) согласно Приложению № 2 к Договору в расчетном месяце. Период выполнения работ указан в Приложении № 2 к Договору. В случае, если выполнение работ производилось не полный расчетный месяц, то постоянная часть ежемесячной стоимости выполнения работ рассчитывается пропорционально дням выполнения работ в расчетном месяце.</w:t>
              <w:br/>
              <w:t xml:space="preserve">В случаях, когда Подрядчик не присылает письменного подтверждения о получении, либо у Подрядчика находится 2 и более не выполненных заявок в срок более 7 дней по необоснованной причине, Заказчик вправе отказать в оплате постоянной части за расчетный месяц </w:t>
              <w:br/>
              <w:t>Переменная часть ежемесячной стоимости выполнения работ определяется Сторонами в Отчете по выполненным Заявкам (Приложение № 15 к Договору) за соответствующий расчетный месяц и рассчитывается ежемесячно путем суммирования всех стоимостей по выполненным Подрядчиком Заявкам за соответствующий расчетный месяц. Стоимость Заявок к Договору определяется согласно единичным расценкам, указанным в Приложении № 6 к Договору</w:t>
              <w:b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  <w:br/>
              <w:br/>
              <w:t>Договор на демонтажи СЗО</w:t>
              <w:br/>
              <w:t>Оплата принятых Заказчиком работ по Договору производится Заказчиком на расчетный счет Подрядчика в течение 60 (Шестьдесят) календарных дней с даты подписания Заказчиком актов выполненных работ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(при необходимости); </w:t>
              <w:br/>
              <w:t>- ведомости об использовании оборудования Заказчика по форме Приложения №8 Договора (при использовании оборудования Заказчика);</w:t>
              <w:br/>
              <w:t>- сводного отчета об использовании оборудования Заказчика по форме Приложения №7 Договора (при использовании оборудования Заказчика) и получения Заказчиком счета и счета-фактуры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 и выполнение АВР/ППР на ГУТС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7762"/>
      </w:tblGrid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3 605 261.36 RUB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 и Алтайский край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АВР на СЗО</w:t>
              <w:br/>
              <w:t xml:space="preserve">Ежемесячная стоимость выполненных работ состоит из двух частей - постоянной и переменной. </w:t>
              <w:br/>
              <w:t>Постоянная часть ежемесячной стоимости выполнения работ рассчитывается ежемесячно по следующей формуле: ___ руб. (стоимость за единицу б/НДС 20% * количество СЗО (подключенных к сети связи Заказчика посредством объектов РУТС) согласно Приложению № 2 к Договору в расчетном месяце. Период выполнения работ указан в Приложении № 2 к Договору. В случае, если выполнение работ производилось не полный расчетный месяц, то постоянная часть ежемесячной стоимости выполнения работ рассчитывается пропорционально дням выполнения работ в расчетном месяце.</w:t>
              <w:br/>
              <w:t xml:space="preserve">В случаях, когда Подрядчик не присылает письменного подтверждения о получении, либо у Подрядчика находится 2 и более не выполненных заявок в срок более 7 дней по необоснованной причине, Заказчик вправе отказать в оплате постоянной части за расчетный месяц </w:t>
              <w:br/>
              <w:t>Переменная часть ежемесячной стоимости выполнения работ определяется Сторонами в Отчете по выполненным Заявкам (Приложение № 15 к Договору) за соответствующий расчетный месяц и рассчитывается ежемесячно путем суммирования всех стоимостей по выполненным Подрядчиком Заявкам за соответствующий расчетный месяц. Стоимость Заявок к Договору определяется согласно единичным расценкам, указанным в Приложении № 6 к Договору</w:t>
              <w:b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  <w:br/>
              <w:br/>
              <w:t>Договор на демонтажи СЗО</w:t>
              <w:br/>
              <w:t>Оплата принятых Заказчиком работ по Договору производится Заказчиком на расчетный счет Подрядчика в течение 60 (Шестьдесят) календарных дней с даты подписания Заказчиком актов выполненных работ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(при необходимости); </w:t>
              <w:br/>
              <w:t>- ведомости об использовании оборудования Заказчика по форме Приложения №8 Договора (при использовании оборудования Заказчика);</w:t>
              <w:br/>
              <w:t>- сводного отчета об использовании оборудования Заказчика по форме Приложения №7 Договора (при использовании оборудования Заказчика) и получения Заказчиком счета и счета-фактуры.</w:t>
              <w:br/>
              <w:br/>
              <w:t>Договор АВР/ППР на ГУТС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/ППР на ГУТС в г. Брян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 311 744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, Брянская область, Орло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 на СЗО и выполнение АВР/ППР на ГУТС в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7762"/>
      </w:tblGrid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7 714 239.92 RUB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 и Волгоградская область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АВР на СЗО</w:t>
              <w:br/>
              <w:t xml:space="preserve">Ежемесячная стоимость выполненных работ состоит из двух частей - постоянной и переменной. </w:t>
              <w:br/>
              <w:t>Постоянная часть ежемесячной стоимости выполнения работ рассчитывается ежемесячно по следующей формуле: ___ руб. (стоимость за единицу б/НДС 20% * количество СЗО (подключенных к сети связи Заказчика посредством объектов РУТС) согласно Приложению № 2 к Договору в расчетном месяце. Период выполнения работ указан в Приложении № 2 к Договору. В случае, если выполнение работ производилось не полный расчетный месяц, то постоянная часть ежемесячной стоимости выполнения работ рассчитывается пропорционально дням выполнения работ в расчетном месяце.</w:t>
              <w:br/>
              <w:t xml:space="preserve">В случаях, когда Подрядчик не присылает письменного подтверждения о получении, либо у Подрядчика находится 2 и более не выполненных заявок в срок более 7 дней по необоснованной причине, Заказчик вправе отказать в оплате постоянной части за расчетный месяц </w:t>
              <w:br/>
              <w:t>Переменная часть ежемесячной стоимости выполнения работ определяется Сторонами в Отчете по выполненным Заявкам (Приложение № 15 к Договору) за соответствующий расчетный месяц и рассчитывается ежемесячно путем суммирования всех стоимостей по выполненным Подрядчиком Заявкам за соответствующий расчетный месяц. Стоимость Заявок к Договору определяется согласно единичным расценкам, указанным в Приложении № 6 к Договору</w:t>
              <w:b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  <w:br/>
              <w:br/>
              <w:t>Договор на демонтажи СЗО</w:t>
              <w:br/>
              <w:t>Оплата принятых Заказчиком работ по Договору производится Заказчиком на расчетный счет Подрядчика в течение 60 (Шестьдесят) календарных дней с даты подписания Заказчиком актов выполненных работ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(при необходимости); </w:t>
              <w:br/>
              <w:t>- ведомости об использовании оборудования Заказчика по форме Приложения №8 Договора (при использовании оборудования Заказчика);</w:t>
              <w:br/>
              <w:t>- сводного отчета об использовании оборудования Заказчика по форме Приложения №7 Договора (при использовании оборудования Заказчика) и получения Заказчиком счета и счета-фактуры.</w:t>
              <w:br/>
              <w:br/>
              <w:t>Договор АВР/ППР на ГУТС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/ППР на ГУТС в г. Воронеж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667 56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 и Воронеж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/ППР на ГУТС в г. Екатеринбур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8 368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 и Свердло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/ППР на ГУТС в г. Ижев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833 176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 и Удмуртская республика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 на СЗО и выполнение АВР/ППР на ГУТС в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7762"/>
      </w:tblGrid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6 841 068.80 RUB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 и Иркутская область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АВР на СЗО</w:t>
              <w:br/>
              <w:t xml:space="preserve">Ежемесячная стоимость выполненных работ состоит из двух частей - постоянной и переменной. </w:t>
              <w:br/>
              <w:t>Постоянная часть ежемесячной стоимости выполнения работ рассчитывается ежемесячно по следующей формуле: ___ руб. (стоимость за единицу б/НДС 20% * количество СЗО (подключенных к сети связи Заказчика посредством объектов РУТС) согласно Приложению № 2 к Договору в расчетном месяце. Период выполнения работ указан в Приложении № 2 к Договору. В случае, если выполнение работ производилось не полный расчетный месяц, то постоянная часть ежемесячной стоимости выполнения работ рассчитывается пропорционально дням выполнения работ в расчетном месяце.</w:t>
              <w:br/>
              <w:t xml:space="preserve">В случаях, когда Подрядчик не присылает письменного подтверждения о получении, либо у Подрядчика находится 2 и более не выполненных заявок в срок более 7 дней по необоснованной причине, Заказчик вправе отказать в оплате постоянной части за расчетный месяц </w:t>
              <w:br/>
              <w:t>Переменная часть ежемесячной стоимости выполнения работ определяется Сторонами в Отчете по выполненным Заявкам (Приложение № 15 к Договору) за соответствующий расчетный месяц и рассчитывается ежемесячно путем суммирования всех стоимостей по выполненным Подрядчиком Заявкам за соответствующий расчетный месяц. Стоимость Заявок к Договору определяется согласно единичным расценкам, указанным в Приложении № 6 к Договору</w:t>
              <w:b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  <w:br/>
              <w:br/>
              <w:t>Договор на демонтажи СЗО</w:t>
              <w:br/>
              <w:t>Оплата принятых Заказчиком работ по Договору производится Заказчиком на расчетный счет Подрядчика в течение 60 (Шестьдесят) календарных дней с даты подписания Заказчиком актов выполненных работ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(при необходимости); </w:t>
              <w:br/>
              <w:t>- ведомости об использовании оборудования Заказчика по форме Приложения №8 Договора (при использовании оборудования Заказчика);</w:t>
              <w:br/>
              <w:t>- сводного отчета об использовании оборудования Заказчика по форме Приложения №7 Договора (при использовании оборудования Заказчика) и получения Заказчиком счета и счета-фактуры.</w:t>
              <w:br/>
              <w:br/>
              <w:t>Договор АВР/ППР на ГУТС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/ППР на ГУТС в г. Иркутск (ДС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840 037.09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 и Иркут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/ППР на ГУТС в г. Йошкар-Ол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68 440.34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 и республика Марий-Эл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/ППР на ГУТС в г.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32 312.72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азан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/ППР на ГУТС в г. Кир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843 681.84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 и Киро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 на СЗО и выполнение АВР/ППР на ГУТС в Краснода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7762"/>
      </w:tblGrid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416 090.22 RUB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дар и Краснодарский край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АВР на СЗО</w:t>
              <w:br/>
              <w:t xml:space="preserve">Ежемесячная стоимость выполненных работ состоит из двух частей - постоянной и переменной. </w:t>
              <w:br/>
              <w:t>Постоянная часть ежемесячной стоимости выполнения работ рассчитывается ежемесячно по следующей формуле: ___ руб. (стоимость за единицу б/НДС 20% * количество СЗО (подключенных к сети связи Заказчика посредством объектов РУТС) согласно Приложению № 2 к Договору в расчетном месяце. Период выполнения работ указан в Приложении № 2 к Договору. В случае, если выполнение работ производилось не полный расчетный месяц, то постоянная часть ежемесячной стоимости выполнения работ рассчитывается пропорционально дням выполнения работ в расчетном месяце.</w:t>
              <w:br/>
              <w:t xml:space="preserve">В случаях, когда Подрядчик не присылает письменного подтверждения о получении, либо у Подрядчика находится 2 и более не выполненных заявок в срок более 7 дней по необоснованной причине, Заказчик вправе отказать в оплате постоянной части за расчетный месяц </w:t>
              <w:br/>
              <w:t>Переменная часть ежемесячной стоимости выполнения работ определяется Сторонами в Отчете по выполненным Заявкам (Приложение № 15 к Договору) за соответствующий расчетный месяц и рассчитывается ежемесячно путем суммирования всех стоимостей по выполненным Подрядчиком Заявкам за соответствующий расчетный месяц. Стоимость Заявок к Договору определяется согласно единичным расценкам, указанным в Приложении № 6 к Договору</w:t>
              <w:b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  <w:br/>
              <w:br/>
              <w:t>Договор на демонтажи СЗО</w:t>
              <w:br/>
              <w:t>Оплата принятых Заказчиком работ по Договору производится Заказчиком на расчетный счет Подрядчика в течение 60 (Шестьдесят) календарных дней с даты подписания Заказчиком актов выполненных работ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(при необходимости); </w:t>
              <w:br/>
              <w:t>- ведомости об использовании оборудования Заказчика по форме Приложения №8 Договора (при использовании оборудования Заказчика);</w:t>
              <w:br/>
              <w:t>- сводного отчета об использовании оборудования Заказчика по форме Приложения №7 Договора (при использовании оборудования Заказчика) и получения Заказчиком счета и счета-фактуры.</w:t>
              <w:br/>
              <w:br/>
              <w:t>Договор АВР/ППР на ГУТС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 на СЗО и выполнение АВР/ППР на ГУТС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7762"/>
      </w:tblGrid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0 696 806.81 RUB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 и Красноярский край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АВР на СЗО</w:t>
              <w:br/>
              <w:t xml:space="preserve">Ежемесячная стоимость выполненных работ состоит из двух частей - постоянной и переменной. </w:t>
              <w:br/>
              <w:t>Постоянная часть ежемесячной стоимости выполнения работ рассчитывается ежемесячно по следующей формуле: ___ руб. (стоимость за единицу б/НДС 20% * количество СЗО (подключенных к сети связи Заказчика посредством объектов РУТС) согласно Приложению № 2 к Договору в расчетном месяце. Период выполнения работ указан в Приложении № 2 к Договору. В случае, если выполнение работ производилось не полный расчетный месяц, то постоянная часть ежемесячной стоимости выполнения работ рассчитывается пропорционально дням выполнения работ в расчетном месяце.</w:t>
              <w:br/>
              <w:t xml:space="preserve">В случаях, когда Подрядчик не присылает письменного подтверждения о получении, либо у Подрядчика находится 2 и более не выполненных заявок в срок более 7 дней по необоснованной причине, Заказчик вправе отказать в оплате постоянной части за расчетный месяц </w:t>
              <w:br/>
              <w:t>Переменная часть ежемесячной стоимости выполнения работ определяется Сторонами в Отчете по выполненным Заявкам (Приложение № 15 к Договору) за соответствующий расчетный месяц и рассчитывается ежемесячно путем суммирования всех стоимостей по выполненным Подрядчиком Заявкам за соответствующий расчетный месяц. Стоимость Заявок к Договору определяется согласно единичным расценкам, указанным в Приложении № 6 к Договору</w:t>
              <w:b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  <w:br/>
              <w:br/>
              <w:t>Договор на демонтажи СЗО</w:t>
              <w:br/>
              <w:t>Оплата принятых Заказчиком работ по Договору производится Заказчиком на расчетный счет Подрядчика в течение 60 (Шестьдесят) календарных дней с даты подписания Заказчиком актов выполненных работ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(при необходимости); </w:t>
              <w:br/>
              <w:t>- ведомости об использовании оборудования Заказчика по форме Приложения №8 Договора (при использовании оборудования Заказчика);</w:t>
              <w:br/>
              <w:t>- сводного отчета об использовании оборудования Заказчика по форме Приложения №7 Договора (при использовании оборудования Заказчика) и получения Заказчиком счета и счета-фактуры.</w:t>
              <w:br/>
              <w:br/>
              <w:t>Договор АВР/ППР на ГУТС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/ППР на ГУТС в г. Кург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530 64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 и курган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 на СЗО и выполнение АВР/ППР на ГУТС в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7762"/>
      </w:tblGrid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302 685.66 RUB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 и Курская область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договора АВР на СЗО:</w:t>
              <w:br/>
              <w:t xml:space="preserve">Ежемесячная стоимость выполненных работ состоит из двух частей - постоянной и переменной. </w:t>
              <w:br/>
              <w:t>Постоянная часть ежемесячной стоимости выполнения работ рассчитывается ежемесячно по следующей формуле: ___ руб. (стоимость за единицу б/НДС 20% * количество СЗО (подключенных к сети связи Заказчика посредством объектов РУТС) согласно Приложению № 2 к Договору в расчетном месяце. Период выполнения работ указан в Приложении № 2 к Договору. В случае, если выполнение работ производилось не полный расчетный месяц, то постоянная часть ежемесячной стоимости выполнения работ рассчитывается пропорционально дням выполнения работ в расчетном месяце.</w:t>
              <w:br/>
              <w:t xml:space="preserve">В случаях, когда Подрядчик не присылает письменного подтверждения о получении, либо у Подрядчика находится 2 и более не выполненных заявок в срок более 7 дней по необоснованной причине, Заказчик вправе отказать в оплате постоянной части за расчетный месяц </w:t>
              <w:br/>
              <w:t>Переменная часть ежемесячной стоимости выполнения работ определяется Сторонами в Отчете по выполненным Заявкам (Приложение № 15 к Договору) за соответствующий расчетный месяц и рассчитывается ежемесячно путем суммирования всех стоимостей по выполненным Подрядчиком Заявкам за соответствующий расчетный месяц. Стоимость Заявок к Договору определяется согласно единичным расценкам, указанным в Приложении № 6 к Договору</w:t>
              <w:b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  <w:br/>
              <w:br/>
              <w:t>Для договора АВР/ППР на ГУТС: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/ППР на ГУТС в г. Липец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720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, Липецкая область, г. Мичуринск/Моршанск и Тамбо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Выполнение АВР/ППР на ГУТС в г.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85 999.92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агнитогорск и Челябин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Выполнение АВР/ППР на ГУТС в г.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169 62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. г. Нижнекамск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Выполнение АВР/ППР на ГУТС в г. Нижний Новгоро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5 059 944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 и Нижегород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Выполнение АВР на СЗО в Новосиби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7762"/>
      </w:tblGrid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823 178.14 RUB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Новосибирск и в Новосибирской области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АВР на СЗО</w:t>
              <w:br/>
              <w:t xml:space="preserve">Ежемесячная стоимость выполненных работ состоит из двух частей - постоянной и переменной. </w:t>
              <w:br/>
              <w:t>Постоянная часть ежемесячной стоимости выполнения работ рассчитывается ежемесячно по следующей формуле: ___ руб. (стоимость за единицу б/НДС 20% * количество СЗО (подключенных к сети связи Заказчика посредством объектов РУТС) согласно Приложению № 2 к Договору в расчетном месяце. Период выполнения работ указан в Приложении № 2 к Договору. В случае, если выполнение работ производилось не полный расчетный месяц, то постоянная часть ежемесячной стоимости выполнения работ рассчитывается пропорционально дням выполнения работ в расчетном месяце.</w:t>
              <w:br/>
              <w:t xml:space="preserve">В случаях, когда Подрядчик не присылает письменного подтверждения о получении, либо у Подрядчика находится 2 и более не выполненных заявок в срок более 7 дней по необоснованной причине, Заказчик вправе отказать в оплате постоянной части за расчетный месяц </w:t>
              <w:br/>
              <w:t>Переменная часть ежемесячной стоимости выполнения работ определяется Сторонами в Отчете по выполненным Заявкам (Приложение № 15 к Договору) за соответствующий расчетный месяц и рассчитывается ежемесячно путем суммирования всех стоимостей по выполненным Подрядчиком Заявкам за соответствующий расчетный месяц. Стоимость Заявок к Договору определяется согласно единичным расценкам, указанным в Приложении № 6 к Договору</w:t>
              <w:b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  <w:br/>
              <w:br/>
              <w:t>Договор на демонтажи СЗО</w:t>
              <w:br/>
              <w:t>Оплата принятых Заказчиком работ по Договору производится Заказчиком на расчетный счет Подрядчика в течение 60 (Шестьдесят) календарных дней с даты подписания Заказчиком актов выполненных работ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(при необходимости); </w:t>
              <w:br/>
              <w:t>- ведомости об использовании оборудования Заказчика по форме Приложения №8 Договора (при использовании оборудования Заказчика);</w:t>
              <w:br/>
              <w:t>- сводного отчета об использовании оборудования Заказчика по форме Приложения №7 Договора (при использовании оборудования Заказчика) и получения Заказчиком счета и счета-фактуры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Выполнение АВР на СЗО и выполнение АВР/ППР на ГУТС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7762"/>
      </w:tblGrid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8 133 815.24 RUB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 и Омская область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АВР на СЗО</w:t>
              <w:br/>
              <w:t xml:space="preserve">Ежемесячная стоимость выполненных работ состоит из двух частей - постоянной и переменной. </w:t>
              <w:br/>
              <w:t>Постоянная часть ежемесячной стоимости выполнения работ рассчитывается ежемесячно по следующей формуле: ___ руб. (стоимость за единицу б/НДС 20% * количество СЗО (подключенных к сети связи Заказчика посредством объектов РУТС) согласно Приложению № 2 к Договору в расчетном месяце. Период выполнения работ указан в Приложении № 2 к Договору. В случае, если выполнение работ производилось не полный расчетный месяц, то постоянная часть ежемесячной стоимости выполнения работ рассчитывается пропорционально дням выполнения работ в расчетном месяце.</w:t>
              <w:br/>
              <w:t xml:space="preserve">В случаях, когда Подрядчик не присылает письменного подтверждения о получении, либо у Подрядчика находится 2 и более не выполненных заявок в срок более 7 дней по необоснованной причине, Заказчик вправе отказать в оплате постоянной части за расчетный месяц </w:t>
              <w:br/>
              <w:t>Переменная часть ежемесячной стоимости выполнения работ определяется Сторонами в Отчете по выполненным Заявкам (Приложение № 15 к Договору) за соответствующий расчетный месяц и рассчитывается ежемесячно путем суммирования всех стоимостей по выполненным Подрядчиком Заявкам за соответствующий расчетный месяц. Стоимость Заявок к Договору определяется согласно единичным расценкам, указанным в Приложении № 6 к Договору</w:t>
              <w:b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  <w:br/>
              <w:br/>
              <w:t>Договор на демонтажи СЗО</w:t>
              <w:br/>
              <w:t>Оплата принятых Заказчиком работ по Договору производится Заказчиком на расчетный счет Подрядчика в течение 60 (Шестьдесят) календарных дней с даты подписания Заказчиком актов выполненных работ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(при необходимости); </w:t>
              <w:br/>
              <w:t>- ведомости об использовании оборудования Заказчика по форме Приложения №8 Договора (при использовании оборудования Заказчика);</w:t>
              <w:br/>
              <w:t>- сводного отчета об использовании оборудования Заказчика по форме Приложения №7 Договора (при использовании оборудования Заказчика) и получения Заказчиком счета и счета-фактуры.</w:t>
              <w:br/>
              <w:br/>
              <w:t>Договор АВР/ППР на ГУТС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Выполнение АВР/ППР на ГУТС в г. Оренбур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696 832.64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 и Оренбурж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Выполнение АВР/ППР на ГУТС в г. Пенз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228 960.72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 и Пензен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Выполнение АВР на СЗО и выполнение АВР/ППР на ГУТС в Перм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7762"/>
      </w:tblGrid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3 976 766.48 RUB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 и Пермский край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АВР на СЗО</w:t>
              <w:br/>
              <w:t xml:space="preserve">Ежемесячная стоимость выполненных работ состоит из двух частей - постоянной и переменной. </w:t>
              <w:br/>
              <w:t>Постоянная часть ежемесячной стоимости выполнения работ рассчитывается ежемесячно по следующей формуле: ___ руб. (стоимость за единицу б/НДС 20% * количество СЗО (подключенных к сети связи Заказчика посредством объектов РУТС) согласно Приложению № 2 к Договору в расчетном месяце. Период выполнения работ указан в Приложении № 2 к Договору. В случае, если выполнение работ производилось не полный расчетный месяц, то постоянная часть ежемесячной стоимости выполнения работ рассчитывается пропорционально дням выполнения работ в расчетном месяце.</w:t>
              <w:br/>
              <w:t xml:space="preserve">В случаях, когда Подрядчик не присылает письменного подтверждения о получении, либо у Подрядчика находится 2 и более не выполненных заявок в срок более 7 дней по необоснованной причине, Заказчик вправе отказать в оплате постоянной части за расчетный месяц </w:t>
              <w:br/>
              <w:t>Переменная часть ежемесячной стоимости выполнения работ определяется Сторонами в Отчете по выполненным Заявкам (Приложение № 15 к Договору) за соответствующий расчетный месяц и рассчитывается ежемесячно путем суммирования всех стоимостей по выполненным Подрядчиком Заявкам за соответствующий расчетный месяц. Стоимость Заявок к Договору определяется согласно единичным расценкам, указанным в Приложении № 6 к Договору</w:t>
              <w:b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  <w:br/>
              <w:br/>
              <w:t>Договор на демонтажи СЗО</w:t>
              <w:br/>
              <w:t>Оплата принятых Заказчиком работ по Договору производится Заказчиком на расчетный счет Подрядчика в течение 60 (Шестьдесят) календарных дней с даты подписания Заказчиком актов выполненных работ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(при необходимости); </w:t>
              <w:br/>
              <w:t>- ведомости об использовании оборудования Заказчика по форме Приложения №8 Договора (при использовании оборудования Заказчика);</w:t>
              <w:br/>
              <w:t>- сводного отчета об использовании оборудования Заказчика по форме Приложения №7 Договора (при использовании оборудования Заказчика) и получения Заказчиком счета и счета-фактуры.</w:t>
              <w:br/>
              <w:br/>
              <w:t>Договор АВР/ППР на ГУТС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Выполнение АВР на СЗО и выполнение АВР/ППР на ГУТС в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7762"/>
      </w:tblGrid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 088 443.70 RUB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 и Ростовская область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АВР на СЗО</w:t>
              <w:br/>
              <w:t xml:space="preserve">Ежемесячная стоимость выполненных работ состоит из двух частей - постоянной и переменной. </w:t>
              <w:br/>
              <w:t>Постоянная часть ежемесячной стоимости выполнения работ рассчитывается ежемесячно по следующей формуле: ___ руб. (стоимость за единицу б/НДС 20% * количество СЗО (подключенных к сети связи Заказчика посредством объектов РУТС) согласно Приложению № 2 к Договору в расчетном месяце. Период выполнения работ указан в Приложении № 2 к Договору. В случае, если выполнение работ производилось не полный расчетный месяц, то постоянная часть ежемесячной стоимости выполнения работ рассчитывается пропорционально дням выполнения работ в расчетном месяце.</w:t>
              <w:br/>
              <w:t xml:space="preserve">В случаях, когда Подрядчик не присылает письменного подтверждения о получении, либо у Подрядчика находится 2 и более не выполненных заявок в срок более 7 дней по необоснованной причине, Заказчик вправе отказать в оплате постоянной части за расчетный месяц </w:t>
              <w:br/>
              <w:t>Переменная часть ежемесячной стоимости выполнения работ определяется Сторонами в Отчете по выполненным Заявкам (Приложение № 15 к Договору) за соответствующий расчетный месяц и рассчитывается ежемесячно путем суммирования всех стоимостей по выполненным Подрядчиком Заявкам за соответствующий расчетный месяц. Стоимость Заявок к Договору определяется согласно единичным расценкам, указанным в Приложении № 6 к Договору</w:t>
              <w:b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  <w:br/>
              <w:br/>
              <w:t>Договор на демонтажи СЗО</w:t>
              <w:br/>
              <w:t>Оплата принятых Заказчиком работ по Договору производится Заказчиком на расчетный счет Подрядчика в течение 60 (Шестьдесят) календарных дней с даты подписания Заказчиком актов выполненных работ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(при необходимости); </w:t>
              <w:br/>
              <w:t>- ведомости об использовании оборудования Заказчика по форме Приложения №8 Договора (при использовании оборудования Заказчика);</w:t>
              <w:br/>
              <w:t>- сводного отчета об использовании оборудования Заказчика по форме Приложения №7 Договора (при использовании оборудования Заказчика) и получения Заказчиком счета и счета-фактуры.</w:t>
              <w:br/>
              <w:br/>
              <w:t>Договор АВР/ППР на ГУТС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Выполнение АВР на СЗО и выполнение АВР/ППР на ГУТС в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7762"/>
      </w:tblGrid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9 014 938.69 RUB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 и Рязанская область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АВР на СЗО</w:t>
              <w:br/>
              <w:t xml:space="preserve">Ежемесячная стоимость выполненных работ состоит из двух частей - постоянной и переменной. </w:t>
              <w:br/>
              <w:t>Постоянная часть ежемесячной стоимости выполнения работ рассчитывается ежемесячно по следующей формуле: ___ руб. (стоимость за единицу б/НДС 20% * количество СЗО (подключенных к сети связи Заказчика посредством объектов РУТС) согласно Приложению № 2 к Договору в расчетном месяце. Период выполнения работ указан в Приложении № 2 к Договору. В случае, если выполнение работ производилось не полный расчетный месяц, то постоянная часть ежемесячной стоимости выполнения работ рассчитывается пропорционально дням выполнения работ в расчетном месяце.</w:t>
              <w:br/>
              <w:t xml:space="preserve">В случаях, когда Подрядчик не присылает письменного подтверждения о получении, либо у Подрядчика находится 2 и более не выполненных заявок в срок более 7 дней по необоснованной причине, Заказчик вправе отказать в оплате постоянной части за расчетный месяц </w:t>
              <w:br/>
              <w:t>Переменная часть ежемесячной стоимости выполнения работ определяется Сторонами в Отчете по выполненным Заявкам (Приложение № 15 к Договору) за соответствующий расчетный месяц и рассчитывается ежемесячно путем суммирования всех стоимостей по выполненным Подрядчиком Заявкам за соответствующий расчетный месяц. Стоимость Заявок к Договору определяется согласно единичным расценкам, указанным в Приложении № 6 к Договору</w:t>
              <w:b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  <w:br/>
              <w:br/>
              <w:t>Договор на демонтажи СЗО</w:t>
              <w:br/>
              <w:t>Оплата принятых Заказчиком работ по Договору производится Заказчиком на расчетный счет Подрядчика в течение 60 (Шестьдесят) календарных дней с даты подписания Заказчиком актов выполненных работ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(при необходимости); </w:t>
              <w:br/>
              <w:t>- ведомости об использовании оборудования Заказчика по форме Приложения №8 Договора (при использовании оборудования Заказчика);</w:t>
              <w:br/>
              <w:t>- сводного отчета об использовании оборудования Заказчика по форме Приложения №7 Договора (при использовании оборудования Заказчика) и получения Заказчиком счета и счета-фактуры.</w:t>
              <w:br/>
              <w:br/>
              <w:t>Договор АВР/ППР на ГУТС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Выполнение АВР/ППР на ГУТС в г. Санкт-Петербур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4 461 819.09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 и Ленинград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Выполнение АВР/ППР на ГУТС в г. Самар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096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 и Самар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Выполнение АВР на СЗО и выполнение АВР/ППР на ГУТС в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7762"/>
      </w:tblGrid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 183 601.17 RUB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 и Саратовская область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АВР на СЗО</w:t>
              <w:br/>
              <w:t xml:space="preserve">Ежемесячная стоимость выполненных работ состоит из двух частей - постоянной и переменной. </w:t>
              <w:br/>
              <w:t>Постоянная часть ежемесячной стоимости выполнения работ рассчитывается ежемесячно по следующей формуле: ___ руб. (стоимость за единицу б/НДС 20% * количество СЗО (подключенных к сети связи Заказчика посредством объектов РУТС) согласно Приложению № 2 к Договору в расчетном месяце. Период выполнения работ указан в Приложении № 2 к Договору. В случае, если выполнение работ производилось не полный расчетный месяц, то постоянная часть ежемесячной стоимости выполнения работ рассчитывается пропорционально дням выполнения работ в расчетном месяце.</w:t>
              <w:br/>
              <w:t xml:space="preserve">В случаях, когда Подрядчик не присылает письменного подтверждения о получении, либо у Подрядчика находится 2 и более не выполненных заявок в срок более 7 дней по необоснованной причине, Заказчик вправе отказать в оплате постоянной части за расчетный месяц </w:t>
              <w:br/>
              <w:t>Переменная часть ежемесячной стоимости выполнения работ определяется Сторонами в Отчете по выполненным Заявкам (Приложение № 15 к Договору) за соответствующий расчетный месяц и рассчитывается ежемесячно путем суммирования всех стоимостей по выполненным Подрядчиком Заявкам за соответствующий расчетный месяц. Стоимость Заявок к Договору определяется согласно единичным расценкам, указанным в Приложении № 6 к Договору</w:t>
              <w:b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  <w:br/>
              <w:br/>
              <w:t>Договор на демонтажи СЗО</w:t>
              <w:br/>
              <w:t>Оплата принятых Заказчиком работ по Договору производится Заказчиком на расчетный счет Подрядчика в течение 60 (Шестьдесят) календарных дней с даты подписания Заказчиком актов выполненных работ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(при необходимости); </w:t>
              <w:br/>
              <w:t>- ведомости об использовании оборудования Заказчика по форме Приложения №8 Договора (при использовании оборудования Заказчика);</w:t>
              <w:br/>
              <w:t>- сводного отчета об использовании оборудования Заказчика по форме Приложения №7 Договора (при использовании оборудования Заказчика) и получения Заказчиком счета и счета-фактуры.</w:t>
              <w:br/>
              <w:br/>
              <w:t>Договор АВР/ППР на ГУТС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Выполнение АВР на СЗО и выполнение АВР/ППР на ГУТС в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76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543 982.53 RUB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 и Тверская область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договора АВР на СЗО:</w:t>
              <w:br/>
              <w:t>Переменная часть ежемесячной стоимости выполнения работ определяется Сторонами в Отчете по выполненным Заявкам (Приложение № 15 к Договору) за соответствующий расчетный месяц и рассчитывается ежемесячно путем суммирования всех стоимостей по выполненным Подрядчиком Заявкам за соответствующий расчетный месяц. Стоимость Заявок к Договору определяется согласно единичным расценкам, указанным в Приложении № 6 к Договору</w:t>
              <w:b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  <w:br/>
              <w:br/>
              <w:t>Для договора АВР/ППР на ГУТС: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Выполнение АВР/ППР на ГУТС в г. Том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792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 и Том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Выполнение АВР/ППР на ГУТС в г. Тул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933 822.41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 и Туль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Выполнение АВР на СЗО и выполнение АВР/ППР на ГУТС в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7762"/>
      </w:tblGrid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6 108 000.50 RUB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 и Тюменская область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АВР на СЗО</w:t>
              <w:br/>
              <w:t xml:space="preserve">Ежемесячная стоимость выполненных работ состоит из двух частей - постоянной и переменной. </w:t>
              <w:br/>
              <w:t>Постоянная часть ежемесячной стоимости выполнения работ рассчитывается ежемесячно по следующей формуле: ___ руб. (стоимость за единицу б/НДС 20% * количество СЗО (подключенных к сети связи Заказчика посредством объектов РУТС) согласно Приложению № 2 к Договору в расчетном месяце. Период выполнения работ указан в Приложении № 2 к Договору. В случае, если выполнение работ производилось не полный расчетный месяц, то постоянная часть ежемесячной стоимости выполнения работ рассчитывается пропорционально дням выполнения работ в расчетном месяце.</w:t>
              <w:br/>
              <w:t xml:space="preserve">В случаях, когда Подрядчик не присылает письменного подтверждения о получении, либо у Подрядчика находится 2 и более не выполненных заявок в срок более 7 дней по необоснованной причине, Заказчик вправе отказать в оплате постоянной части за расчетный месяц </w:t>
              <w:br/>
              <w:t>Переменная часть ежемесячной стоимости выполнения работ определяется Сторонами в Отчете по выполненным Заявкам (Приложение № 15 к Договору) за соответствующий расчетный месяц и рассчитывается ежемесячно путем суммирования всех стоимостей по выполненным Подрядчиком Заявкам за соответствующий расчетный месяц. Стоимость Заявок к Договору определяется согласно единичным расценкам, указанным в Приложении № 6 к Договору</w:t>
              <w:b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  <w:br/>
              <w:br/>
              <w:t>Договор на демонтажи СЗО</w:t>
              <w:br/>
              <w:t>Оплата принятых Заказчиком работ по Договору производится Заказчиком на расчетный счет Подрядчика в течение 60 (Шестьдесят) календарных дней с даты подписания Заказчиком актов выполненных работ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(при необходимости); </w:t>
              <w:br/>
              <w:t>- ведомости об использовании оборудования Заказчика по форме Приложения №8 Договора (при использовании оборудования Заказчика);</w:t>
              <w:br/>
              <w:t>- сводного отчета об использовании оборудования Заказчика по форме Приложения №7 Договора (при использовании оборудования Заказчика) и получения Заказчиком счета и счета-фактуры.</w:t>
              <w:br/>
              <w:br/>
              <w:t>Договор АВР/ППР на ГУТС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Выполнение АВР/ППР на ГУТС в г. Ульянов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993 388.48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 и Ульяно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Выполнение АВР/ППР на ГУТС в г. Уф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640 076.44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 и республика Башкортостан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7.</w:t>
      </w:r>
      <w:r>
        <w:rPr>
          <w:b w:val="false"/>
        </w:rPr>
        <w:t xml:space="preserve"> Выполнение АВР/ППР на ГУТС в г. Чебокса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136 994.56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 и Чувашская республика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8.</w:t>
      </w:r>
      <w:r>
        <w:rPr>
          <w:b w:val="false"/>
        </w:rPr>
        <w:t xml:space="preserve"> Выполнение АВР на СЗО и выполнение АВР/ППР на ГУТС в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7762"/>
      </w:tblGrid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6 668 095.56 RUB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 и Челябинская область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АВР на СЗО</w:t>
              <w:br/>
              <w:t xml:space="preserve">Ежемесячная стоимость выполненных работ состоит из двух частей - постоянной и переменной. </w:t>
              <w:br/>
              <w:t>Постоянная часть ежемесячной стоимости выполнения работ рассчитывается ежемесячно по следующей формуле: ___ руб. (стоимость за единицу б/НДС 20% * количество СЗО (подключенных к сети связи Заказчика посредством объектов РУТС) согласно Приложению № 2 к Договору в расчетном месяце. Период выполнения работ указан в Приложении № 2 к Договору. В случае, если выполнение работ производилось не полный расчетный месяц, то постоянная часть ежемесячной стоимости выполнения работ рассчитывается пропорционально дням выполнения работ в расчетном месяце.</w:t>
              <w:br/>
              <w:t xml:space="preserve">В случаях, когда Подрядчик не присылает письменного подтверждения о получении, либо у Подрядчика находится 2 и более не выполненных заявок в срок более 7 дней по необоснованной причине, Заказчик вправе отказать в оплате постоянной части за расчетный месяц </w:t>
              <w:br/>
              <w:t>Переменная часть ежемесячной стоимости выполнения работ определяется Сторонами в Отчете по выполненным Заявкам (Приложение № 15 к Договору) за соответствующий расчетный месяц и рассчитывается ежемесячно путем суммирования всех стоимостей по выполненным Подрядчиком Заявкам за соответствующий расчетный месяц. Стоимость Заявок к Договору определяется согласно единичным расценкам, указанным в Приложении № 6 к Договору</w:t>
              <w:b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  <w:br/>
              <w:br/>
              <w:t>Договор на демонтажи СЗО</w:t>
              <w:br/>
              <w:t>Оплата принятых Заказчиком работ по Договору производится Заказчиком на расчетный счет Подрядчика в течение 60 (Шестьдесят) календарных дней с даты подписания Заказчиком актов выполненных работ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(при необходимости); </w:t>
              <w:br/>
              <w:t>- ведомости об использовании оборудования Заказчика по форме Приложения №8 Договора (при использовании оборудования Заказчика);</w:t>
              <w:br/>
              <w:t>- сводного отчета об использовании оборудования Заказчика по форме Приложения №7 Договора (при использовании оборудования Заказчика) и получения Заказчиком счета и счета-фактуры.</w:t>
              <w:br/>
              <w:br/>
              <w:t>Договор АВР/ППР на ГУТС</w:t>
              <w:b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9.</w:t>
      </w:r>
      <w:r>
        <w:rPr>
          <w:b w:val="false"/>
        </w:rPr>
        <w:t xml:space="preserve"> Выполнение АВР/ППР на ГУТС в г. Ярославл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2 555 176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 и Яросла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0.</w:t>
      </w:r>
      <w:r>
        <w:rPr>
          <w:b w:val="false"/>
        </w:rPr>
        <w:t xml:space="preserve"> Выполнение АВР на СЗО в Ямало-Ненецком автономном округ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7762"/>
      </w:tblGrid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38 749.60 RUB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5.03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7, №8, №9 и №10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Ямало-Ненецком автономном округе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АВР на СЗО</w:t>
              <w:br/>
              <w:t xml:space="preserve">Ежемесячная стоимость выполненных работ состоит из двух частей - постоянной и переменной. </w:t>
              <w:br/>
              <w:t>Постоянная часть ежемесячной стоимости выполнения работ рассчитывается ежемесячно по следующей формуле: ___ руб. (стоимость за единицу б/НДС 20% * количество СЗО (подключенных к сети связи Заказчика посредством объектов РУТС) согласно Приложению № 2 к Договору в расчетном месяце. Период выполнения работ указан в Приложении № 2 к Договору. В случае, если выполнение работ производилось не полный расчетный месяц, то постоянная часть ежемесячной стоимости выполнения работ рассчитывается пропорционально дням выполнения работ в расчетном месяце.</w:t>
              <w:br/>
              <w:t xml:space="preserve">В случаях, когда Подрядчик не присылает письменного подтверждения о получении, либо у Подрядчика находится 2 и более не выполненных заявок в срок более 7 дней по необоснованной причине, Заказчик вправе отказать в оплате постоянной части за расчетный месяц </w:t>
              <w:br/>
              <w:t>Переменная часть ежемесячной стоимости выполнения работ определяется Сторонами в Отчете по выполненным Заявкам (Приложение № 15 к Договору) за соответствующий расчетный месяц и рассчитывается ежемесячно путем суммирования всех стоимостей по выполненным Подрядчиком Заявкам за соответствующий расчетный месяц. Стоимость Заявок к Договору определяется согласно единичным расценкам, указанным в Приложении № 6 к Договору</w:t>
              <w:b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  <w:br/>
              <w:br/>
              <w:t>Договор на демонтажи СЗО</w:t>
              <w:br/>
              <w:t>Оплата принятых Заказчиком работ по Договору производится Заказчиком на расчетный счет Подрядчика в течение 60 (Шестьдесят) календарных дней с даты подписания Заказчиком актов выполненных работ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(при необходимости); </w:t>
              <w:br/>
              <w:t>- ведомости об использовании оборудования Заказчика по форме Приложения №8 Договора (при использовании оборудования Заказчика);</w:t>
              <w:br/>
              <w:t>- сводного отчета об использовании оборудования Заказчика по форме Приложения №7 Договора (при использовании оборудования Заказчика) и получения Заказчиком счета и счета-фактуры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В стоимость выполнения АВР и иных работ входит стоимость выполнения работ согласно единичным расценкам на виды работ (Приложением № 6 к Договору), транспортные расходы, оборудование и материалы, кроме оборудования и материалов, предоставляемых Заказчиком согласно Приложению № 9 к Договору.</w:t>
              <w:br/>
              <w:t>5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6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7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1. - 3.40. к настоящему Извещению) в сканированном виде с подписью и печатью в зависимости от лота, в котором участвует участник.</w:t>
              <w:br/>
              <w:t>2. Расценки (Приложение №3.1.1. - 3.1.40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10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количество человек в зависимости от лота, в котором участвует участни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3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4 лот 23 Оренбург ГУТС.7z (доступно для скачивания после регистрации)</w:t>
        <w:br/>
        <w:t>Приложение №4 лот 22 Омск АП+сдел+ГУТС.7z (доступно для скачивания после регистрации)</w:t>
        <w:br/>
        <w:t>Приложение №4 лот 21 Новосибирск АП+сдел.7z (доступно для скачивания после регистрации)</w:t>
        <w:br/>
        <w:t>Приложение №4 лот 20 Нижний Новгород ГУТС.7z (доступно для скачивания после регистрации)</w:t>
        <w:br/>
        <w:t>Приложение №4 лот 19 Набережные Челны ГУТС.7z (доступно для скачивания после регистрации)</w:t>
        <w:br/>
        <w:t>Приложение №4 лот 18 Магнитогорск ГУТС.7z (доступно для скачивания после регистрации)</w:t>
        <w:br/>
        <w:t>Приложение №4 лот 17 Липецк ГУТС.7z (доступно для скачивания после регистрации)</w:t>
        <w:br/>
        <w:t>Приложение №4 лот 16 Курск АП+сдел+ГУТС.7z (доступно для скачивания после регистрации)</w:t>
        <w:br/>
        <w:t>Приложение №4 лот 15 Курган ГУТС.7z (доступно для скачивания после регистрации)</w:t>
        <w:br/>
        <w:t>Приложение №4 лот 14 Красноярск АП+сдел+ГУТС.7z (доступно для скачивания после регистрации)</w:t>
        <w:br/>
        <w:t>Приложение №4 лот 13 Краснодар АП+сдел+ГУТС.7z (доступно для скачивания после регистрации)</w:t>
        <w:br/>
        <w:t>Приложение №4 лот 12 Киров ГУТС.7z (доступно для скачивания после регистрации)</w:t>
        <w:br/>
        <w:t>Приложение №4 лот 11 Казань ГУТС.7z (доступно для скачивания после регистрации)</w:t>
        <w:br/>
        <w:t>Приложение №4 лот 10 Йошкар-Ола ГУТС.7z (доступно для скачивания после регистрации)</w:t>
        <w:br/>
        <w:t>Приложение №4 лот 9 Иркутск ДСИ ГУТС.7z (доступно для скачивания после регистрации)</w:t>
        <w:br/>
        <w:t>Приложение №4 лот 8 Иркутск АП+сдел+ГУТС.7z (доступно для скачивания после регистрации)</w:t>
        <w:br/>
        <w:t>Приложение №4 лот 7 Ижевск ГУТС.7z (доступно для скачивания после регистрации)</w:t>
        <w:br/>
        <w:t>Приложение №4 лот 6 Екатеринбург ГУТС.7z (доступно для скачивания после регистрации)</w:t>
        <w:br/>
        <w:t>Приложение №4 лот 5 Воронеж ГУТС.7z (доступно для скачивания после регистрации)</w:t>
        <w:br/>
        <w:t>Приложение №4 лот 4 Волгоград АП+сдел+ГУТС.7z (доступно для скачивания после регистрации)</w:t>
        <w:br/>
        <w:t>Приложение №4 лот 3 Брянск ГУТС.7z (доступно для скачивания после регистрации)</w:t>
        <w:br/>
        <w:t>Приложение №4 лот 2 Барнаул АП+сдел+ГУТС.7z (доступно для скачивания после регистрации)</w:t>
        <w:br/>
        <w:t>Приложение №4 лот 1 Архангельск АП+сдел.7z (доступно для скачивания после регистрации)</w:t>
        <w:br/>
        <w:t>Приложение №4 лот 40 ЯНАО АП+сдел.7z (доступно для скачивания после регистрации)</w:t>
        <w:br/>
        <w:t>Приложение №4 лот 39 Ярославль ГУТС.7z (доступно для скачивания после регистрации)</w:t>
        <w:br/>
        <w:t>Приложение №4 лот 38 Челябинск АП+сдел+ГУТС.7z (доступно для скачивания после регистрации)</w:t>
        <w:br/>
        <w:t>Приложение №4 лот 37 Чебоксары ГУТС.7z (доступно для скачивания после регистрации)</w:t>
        <w:br/>
        <w:t>Приложение №4 лот 36 Уфа ГУТС.7z (доступно для скачивания после регистрации)</w:t>
        <w:br/>
        <w:t>Приложение №4 лот 35 Ульяновск ГУТС.7z (доступно для скачивания после регистрации)</w:t>
        <w:br/>
        <w:t>Приложение №4 лот 34 Тюмень АП+сдел+ГУТС.7z (доступно для скачивания после регистрации)</w:t>
        <w:br/>
        <w:t>Приложение №4 лот 33 Тула ГУТС.7z (доступно для скачивания после регистрации)</w:t>
        <w:br/>
        <w:t>Приложение №4 лот 32 Томск ГУТС.7z (доступно для скачивания после регистрации)</w:t>
        <w:br/>
        <w:t>Приложение №4 лот 31 Тверь b2b+ГУТС.7z (доступно для скачивания после регистрации)</w:t>
        <w:br/>
        <w:t>Приложение №4 лот 30 Саратов АП+сдел+ГУТС.7z (доступно для скачивания после регистрации)</w:t>
        <w:br/>
        <w:t>Приложение №4 лот 29 Самара ГУТС.7z (доступно для скачивания после регистрации)</w:t>
        <w:br/>
        <w:t>Приложение №4 лот 28 Санкт-Петербург ГУТС.7z (доступно для скачивания после регистрации)</w:t>
        <w:br/>
        <w:t>Приложение №4 лот 27 Рязань сдел+ГУТС.7z (доступно для скачивания после регистрации)</w:t>
        <w:br/>
        <w:t>Приложение №4 лот 26 Ростов-на-Дону АП+сдел+ГУТС.7z (доступно для скачивания после регистрации)</w:t>
        <w:br/>
        <w:t>Приложение №4 лот 25 Пермь АП+сдел+ГУТС.7z (доступно для скачивания после регистрации)</w:t>
        <w:br/>
        <w:t>Приложение №4 лот 24 Пенза ГУТС.7z (доступно для скачивания после регистрации)</w:t>
        <w:br/>
        <w:t>Приложение №12 Информация по формированию суммы лотов v3.xlsx (доступно для скачивания после регистрации)</w:t>
        <w:br/>
        <w:t>Приложение №13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8"/>
        <w:gridCol w:w="2149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, ППР в соответствии с Приложениями №4 и №5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 и выполнение АВР/ППР на ГУТС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21"/>
        <w:gridCol w:w="2269"/>
        <w:gridCol w:w="166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/ППР на ГУТС в г. Брян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 на СЗО и выполнение АВР/ППР на ГУТС в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21"/>
        <w:gridCol w:w="2269"/>
        <w:gridCol w:w="166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/ППР на ГУТС в г. Воронеж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/ППР на ГУТС в г. Екатеринбур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/ППР на ГУТС в г. Ижев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 на СЗО и выполнение АВР/ППР на ГУТС в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21"/>
        <w:gridCol w:w="2269"/>
        <w:gridCol w:w="166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/ППР на ГУТС в г. Иркутск (ДС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/ППР на ГУТС в г. Йошкар-Ол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/ППР на ГУТС в г.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/ППР на ГУТС в г. Кир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 на СЗО и выполнение АВР/ППР на ГУТС в Краснода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21"/>
        <w:gridCol w:w="2269"/>
        <w:gridCol w:w="166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 на СЗО и выполнение АВР/ППР на ГУТС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21"/>
        <w:gridCol w:w="2269"/>
        <w:gridCol w:w="166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/ППР на ГУТС в г. Кург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 на СЗО и выполнение АВР/ППР на ГУТС в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21"/>
        <w:gridCol w:w="2269"/>
        <w:gridCol w:w="166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/ППР на ГУТС в г. Липец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Выполнение АВР/ППР на ГУТС в г.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Выполнение АВР/ППР на ГУТС в г.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Выполнение АВР/ППР на ГУТС в г. Нижний Новгоро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Выполнение АВР на СЗО в Новосиби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6"/>
        <w:gridCol w:w="215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, ППР в соответствии с Приложениями №4 и №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Выполнение АВР на СЗО и выполнение АВР/ППР на ГУТС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21"/>
        <w:gridCol w:w="2269"/>
        <w:gridCol w:w="166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Выполнение АВР/ППР на ГУТС в г. Оренбур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Выполнение АВР/ППР на ГУТС в г. Пенз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Выполнение АВР на СЗО и выполнение АВР/ППР на ГУТС в Перм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21"/>
        <w:gridCol w:w="2269"/>
        <w:gridCol w:w="166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Выполнение АВР на СЗО и выполнение АВР/ППР на ГУТС в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21"/>
        <w:gridCol w:w="2269"/>
        <w:gridCol w:w="166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Выполнение АВР на СЗО и выполнение АВР/ППР на ГУТС в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21"/>
        <w:gridCol w:w="2269"/>
        <w:gridCol w:w="166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Выполнение АВР/ППР на ГУТС в г. Санкт-Петербур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Выполнение АВР/ППР на ГУТС в г. Самар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Выполнение АВР на СЗО и выполнение АВР/ППР на ГУТС в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21"/>
        <w:gridCol w:w="2269"/>
        <w:gridCol w:w="166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Выполнение АВР на СЗО и выполнение АВР/ППР на ГУТС в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21"/>
        <w:gridCol w:w="2269"/>
        <w:gridCol w:w="166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Выполнение АВР/ППР на ГУТС в г. Том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Выполнение АВР/ППР на ГУТС в г. Тул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Выполнение АВР на СЗО и выполнение АВР/ППР на ГУТС в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21"/>
        <w:gridCol w:w="2269"/>
        <w:gridCol w:w="166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Выполнение АВР/ППР на ГУТС в г. Ульянов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Выполнение АВР/ППР на ГУТС в г. Уф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7.</w:t>
      </w:r>
      <w:r>
        <w:rPr>
          <w:b w:val="false"/>
        </w:rPr>
        <w:t xml:space="preserve"> Выполнение АВР/ППР на ГУТС в г. Чебокса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8.</w:t>
      </w:r>
      <w:r>
        <w:rPr>
          <w:b w:val="false"/>
        </w:rPr>
        <w:t xml:space="preserve"> Выполнение АВР на СЗО и выполнение АВР/ППР на ГУТС в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21"/>
        <w:gridCol w:w="2269"/>
        <w:gridCol w:w="166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АВР, ТО, ППР в соответствии с Приложениями №4, №5 и №6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9.</w:t>
      </w:r>
      <w:r>
        <w:rPr>
          <w:b w:val="false"/>
        </w:rPr>
        <w:t xml:space="preserve"> Выполнение АВР/ППР на ГУТС в г. Ярославл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АВР, ППР, ТО сетей ВОЛС ГУТС, узлов ГУТС в соответствии с Приложением №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0.</w:t>
      </w:r>
      <w:r>
        <w:rPr>
          <w:b w:val="false"/>
        </w:rPr>
        <w:t xml:space="preserve"> Выполнение АВР на СЗО в Ямало-Ненецком автономном округ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6"/>
        <w:gridCol w:w="215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, ППР в соответствии с Приложениями №4 и №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 и выполнение АВР/ППР на ГУТС в Алтай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/ППР на ГУТС в г. Бря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 на СЗО и выполнение АВР/ППР на ГУТС в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/ППР на ГУТС в г. Воронеж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/ППР на ГУТС в г. Екатерин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/ППР на ГУТС в г. Ижев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 на СЗО и выполнение АВР/ППР на ГУТС в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/ППР на ГУТС в г. Иркутск (ДСИ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/ППР на ГУТС в г. Йошкар-Ол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/ППР на ГУТС в г.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/ППР на ГУТС в г. Кир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 на СЗО и выполнение АВР/ППР на ГУТС в Краснода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 на СЗО и выполнение АВР/ППР на ГУТС в Красноя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/ППР на ГУТС в г. Кург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 на СЗО и выполнение АВР/ППР на ГУТС в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/ППР на ГУТС в г. Липец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Выполнение АВР/ППР на ГУТС в г. Магнитог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Выполнение АВР/ППР на ГУТС в г.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Выполнение АВР/ППР на ГУТС в г. Нижний Новгоро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Выполнение АВР на СЗО в Новосиби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Выполнение АВР на СЗО и выполнение АВР/ППР на ГУТС в 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Выполнение АВР/ППР на ГУТС в г. Орен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Выполнение АВР/ППР на ГУТС в г. Пенз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Выполнение АВР на СЗО и выполнение АВР/ППР на ГУТС в Перм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Выполнение АВР на СЗО и выполнение АВР/ППР на ГУТС в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Выполнение АВР на СЗО и выполнение АВР/ППР на ГУТС в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Выполнение АВР/ППР на ГУТС в г. Санкт-Петер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Выполнение АВР/ППР на ГУТС в г. Самар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Выполнение АВР на СЗО и выполнение АВР/ППР на ГУТС в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Выполнение АВР на СЗО и выполнение АВР/ППР на ГУТС в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Выполнение АВР/ППР на ГУТС в г. Том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Выполнение АВР/ППР на ГУТС в г. Тул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Выполнение АВР на СЗО и выполнение АВР/ППР на ГУТС в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Выполнение АВР/ППР на ГУТС в г. Ульянов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Выполнение АВР/ППР на ГУТС в г. Уф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7.</w:t>
      </w:r>
      <w:r>
        <w:rPr>
          <w:b w:val="false"/>
        </w:rPr>
        <w:t xml:space="preserve"> Выполнение АВР/ППР на ГУТС в г. Чебоксар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8.</w:t>
      </w:r>
      <w:r>
        <w:rPr>
          <w:b w:val="false"/>
        </w:rPr>
        <w:t xml:space="preserve"> Выполнение АВР на СЗО и выполнение АВР/ППР на ГУТС в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9.</w:t>
      </w:r>
      <w:r>
        <w:rPr>
          <w:b w:val="false"/>
        </w:rPr>
        <w:t xml:space="preserve"> Выполнение АВР/ППР на ГУТС в г. Ярославл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0.</w:t>
      </w:r>
      <w:r>
        <w:rPr>
          <w:b w:val="false"/>
        </w:rPr>
        <w:t xml:space="preserve"> Выполнение АВР на СЗО в Ямало-Ненецком автономном округ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43:22Z</dcterms:created>
  <dc:creator/>
  <dc:description/>
  <dc:language>en-US</dc:language>
  <cp:lastModifiedBy/>
  <dcterms:modified xsi:type="dcterms:W3CDTF">2024-03-07T14:4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