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06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арийно-восстановительных работ на социально-значимых объектах в 2024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>
          <w:b/>
          <w:b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8"/>
        <w:gridCol w:w="5484"/>
        <w:gridCol w:w="1984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310 339.23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395 156.82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958 144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968 641.28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577 654.13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5 308 074.89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56 394.66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693 906.88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2 224 289.14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 774 941.49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030 666.22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71 435.2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468 204.08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 912 800.3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731 657.34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03 249.7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591 949.3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162 630.68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965 12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640 534.4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148 045.11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1 090 062.4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380 328.88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 411 589.0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0 186 907.6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 312 451.2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692 221.8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976 196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5 390 170.0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 094 000.25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 943 047.78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19 374.8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718 389.8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232 526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93 02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328 106.8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29 609.02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 218 012.48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76 065.78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282 317.81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037 381.5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62 490.25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338 444.3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595 239.2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078 034.01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18 800.05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788 609.56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3 874.96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февраля 2024 года в 11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24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ена закупка на 16 лотов. 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Закупка на 40 лотов размещенная 07.03.2024г. действительн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6:00Z</dcterms:created>
  <dc:creator/>
  <dc:description/>
  <dc:language>en-US</dc:language>
  <cp:lastModifiedBy/>
  <dcterms:modified xsi:type="dcterms:W3CDTF">2024-03-11T04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