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группы Радиодоступа (ООО "Новотелеком"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ГР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8"/>
        <w:gridCol w:w="4059"/>
        <w:gridCol w:w="2039"/>
      </w:tblGrid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RAD00079] Абонентская/оконечная станция Ubiquiti P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P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RAD00089] Абонентская/оконечная станция Ubiquiti P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ая/оконечная станция Ubiquiti P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RAD00627] Радиомост Ubiquiti NanoBeam M (NBE-M5-30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спроводная точка доступа Ubiquiti NanoBeam 2AC-1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530] Кронштейн TVS-1154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нштейн Wispen UMB-50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RAD00679] Универсальная базовая станция Cambium eP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мост Cambium ePMP 1000 2.4 GHz Force 200AR2-25 High Gain Radio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RAD00019] Абонентская/оконечная станция Cambium eP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мост Cambium Networks ePMP 1000 2.4GHz Integrated Radio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394] Инжектор POE Ubiquiti 24В Gigabit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мост Ubiquiti GigaBeam Long-Range 60/5 GHz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RAD00627] Радиомост Ubiquiti NanoBeam M (NBE-M5-30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мост Ubiquiti GigaBeam Plus 60 GHz Radio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524] Точка доступа Wi-Fi MikroTik Wireless Wi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MikroTik RBLMGG-60ad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467] Точка доступа MikroTik SXT LTE kit (RBSX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MikroTik RBSXTR+R11e-LTE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430] Видеосервер-Энфорта (Core i3/HDD 6Tb)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сервер Core i3/HDD6Tb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55] Рабочее место охраны на 13-25 камер, 6-1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сервер Core i3/HDD1Tb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428] Видеосервер-Энфорта (Core i3/HDD 3Tb)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сервер Core i3/HDD3Tb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431] Видеосервер-Энфорта (Core i3/HDD 9Tb)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сервер Core i3/HDD9Tb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425] Видеосервер-Энфорта (Core i3/HDD 18Tb)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сервер Core i3/HDD18Tb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249] Видеокамера Nobelic NBLC-3230V-SD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Nobelic NBLC-3230V-SD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023] Видеокамера Beward B1210DM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идеокамера Nobelic NBLC-1210F-WMSD/PV2 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RAD00511] Крепление InfiNet MONT-KIT-85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пление InfiNet MONT-KIT-8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шт.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MAR00519] Точка доступа Wi-Fi MikroTik wAP 60G (RB [ед. измерения: шт.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Wi-Fi MikroTik RBwAPG-60ad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4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рта 2024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1:35Z</dcterms:created>
  <dc:creator/>
  <dc:description/>
  <dc:language>en-US</dc:language>
  <cp:lastModifiedBy/>
  <dcterms:modified xsi:type="dcterms:W3CDTF">2024-03-12T09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