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0"/>
        <w:gridCol w:w="7976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величена сумма закупки за счет выполнения работ АВР в частном секторе по следующим лотам:</w:t>
              <w:br/>
              <w:t>№2 Барнаул, №4 Волгоград, №13 Краснодар, №14 Красноярск, №15 Курган, №16 Курск, №20 Нижний Новгород, №22 Омск, №24 Пенза, №26 Ростов-на-Дону, №27 Рязань, №29 Самара, №30 Саратов, №31 Тверь, №33 Тула, №34 Тюмень, №35 Ульяновск, №38 Челябинск, №39 Ярославль.</w:t>
              <w:br/>
              <w:t>2. Добавлен проект договора для выполнения работ АВР в частном секторе Приложение №13.</w:t>
              <w:br/>
              <w:t>3. Обновлено приложение №12 Распределение начальной максимальной суммы по лотам (регионам).</w:t>
              <w:br/>
              <w:t>4. С Победителем закупки будут заключены до 5 (Пяти) договоров в зависимости от вида работ по лоту.</w:t>
              <w:br/>
              <w:t>5. Обновлена Информационная карта Приложение №14.</w:t>
              <w:br/>
              <w:t>6. Требования к участникам по лотам: №№2, 4, 13, 14, 16, 22, 26, 27, 30, 31, 34, 38: увеличено количество монтажников до 10 (человек).</w:t>
              <w:br/>
              <w:t>7. Требования к участникам по лотам: №№15, 20, 24, 29, 33, 35, 39 увеличено количество монтажников до 7 (человек).</w:t>
              <w:br/>
              <w:t>8. Остальная документация сохранена без изменений.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565"/>
        <w:gridCol w:w="3138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Алтайском крае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86 197.4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Брянск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Волгоград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 704 917.95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Воронеж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Екатеринбург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жевск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Иркут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841 068.8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ркутск (ДСИ);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Йошкар-Ол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азань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иров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Краснодарском крае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06 476.03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Красноярском крае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 343 317.58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и выполнение АВР/ППР в частном секторе в г. Курган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675 207.73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Кур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708 701.6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Липецк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Магнитогорск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Набережные Челны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и выполнение АВР/ППР в частном секторе в г. Нижний Новгород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589 745.27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Ом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309 095.06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Оренбург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и выполнение АВР/ППР в частном секторе в г. Пенз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665 177.65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Пермском крае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976 766.48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Ростов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737 205.72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Ряза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 437 768.77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Санкт-Петербург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и выполнение АВР/ППР в частном секторе в г. Самар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41 622.0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Саратов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 704 669.83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Твер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713 032.99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Томск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и выполнение АВР/ППР в частном секторе в г. Тул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05 993.53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Тюме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514 181.33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и выполнение АВР/ППР в частном секторе в г. Ульяновск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4 670.49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Уфа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7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Чебоксары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8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, выполнение АВР/ППР в частном секторе и выполнение АВР/ППР на ГУТС в Челябинской обла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675 083.82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9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и выполнение АВР/ППР в частном секторе в г. Ярославль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697 914.18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0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 749.6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86 197.44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Брянская область, Ор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 704 917.95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 и Волгоград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 и Вороне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 и Удмурт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и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841 068.80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г. Иркутск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 и республика Марий-Эл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 и Кир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06 476.03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 и Краснодар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 343 317.58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 и Краснояр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и выполнение АВР/ППР в частном секторе в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675 207.7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 и кург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708 701.64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 и Кур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договора АВР на СЗО: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ля договора АВР/ППР на ГУТС: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г. Липец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Липецкая область, г. Мичуринск/Моршанск и Тамб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. г. Нижнекамск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и выполнение АВР/ППР в частном секторе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589 745.27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и Нижегоро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Новосибирск и в Новосибирской области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309 095.06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г. Оре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и выполнение АВР/ППР в частном секторе в г. Пен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665 177.65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 на СЗО и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976 766.48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 и Перм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737 205.72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 437 768.77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и выполнение АВР/ППР в частном секторе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41 622.0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 704 669.83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 и Саратов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713 032.99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 и Тверская область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договора АВР на СЗО: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ля договора АВР/ППР на ГУТС: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г. Т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и выполнение АВР/ППР в частном секторе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05 993.5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514 181.33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и выполнение АВР/ППР в частном секторе в г. Ульяно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4 670.4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 и Ульян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 и республика Башкорто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 и Чуваш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675 083.82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 и Челябин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и выполнение АВР/ППР в частном секторе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697 914.18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 и Яросла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  <w:br/>
              <w:br/>
              <w:t>Договор АВР/ППР в частном секторе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1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38 749.60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лот 40 ЯНАО АП+сдел.7z (доступно для скачивания после регистрации)</w:t>
        <w:br/>
        <w:t>Приложение №4 лот 3 Брянск ГУТС.7z (доступно для скачивания после регистрации)</w:t>
        <w:br/>
        <w:t>Приложение №4 лот 4 Волгоград АП+сдел+ГУТС.7z (доступно для скачивания после регистрации)</w:t>
        <w:br/>
        <w:t>Приложение №4 лот 5 Воронеж ГУТС.7z (доступно для скачивания после регистрации)</w:t>
        <w:br/>
        <w:t>Приложение №4 лот 6 Екатеринбург ГУТС.7z (доступно для скачивания после регистрации)</w:t>
        <w:br/>
        <w:t>Приложение №4 лот 7 Ижевск ГУТС.7z (доступно для скачивания после регистрации)</w:t>
        <w:br/>
        <w:t>Приложение №4 лот 8 Иркутск АП+сдел+ГУТС.7z (доступно для скачивания после регистрации)</w:t>
        <w:br/>
        <w:t>Приложение №4 лот 14 Красноярск АП+сдел+ГУТС.7z (доступно для скачивания после регистрации)</w:t>
        <w:br/>
        <w:t>Приложение №4 лот 18 Магнитогорск ГУТС.7z (доступно для скачивания после регистрации)</w:t>
        <w:br/>
        <w:t>Приложение №4 лот 19 Набережные Челны ГУТС.7z (доступно для скачивания после регистрации)</w:t>
        <w:br/>
        <w:t>Приложение №4 лот 20 Нижний Новгород ГУТС.7z (доступно для скачивания после регистрации)</w:t>
        <w:br/>
        <w:t>Приложение №4 лот 21 Новосибирск АП+сдел.7z (доступно для скачивания после регистрации)</w:t>
        <w:br/>
        <w:t>Приложение №4 лот 22 Омск АП+сдел+ГУТС.7z (доступно для скачивания после регистрации)</w:t>
        <w:br/>
        <w:t>Приложение №4 лот 23 Оренбург ГУТС.7z (доступно для скачивания после регистрации)</w:t>
        <w:br/>
        <w:t>Приложение №4 лот 17 Липецк ГУТС.7z (доступно для скачивания после регистрации)</w:t>
        <w:br/>
        <w:t>Приложение №4 лот 16 Курск АП+сдел+ГУТС.7z (доступно для скачивания после регистрации)</w:t>
        <w:br/>
        <w:t>Приложение №4 лот 15 Курган ГУТС.7z (доступно для скачивания после регистрации)</w:t>
        <w:br/>
        <w:t>Приложение №4 лот 13 Краснодар АП+сдел+ГУТС.7z (доступно для скачивания после регистрации)</w:t>
        <w:br/>
        <w:t>Приложение №4 лот 12 Киров ГУТС.7z (доступно для скачивания после регистрации)</w:t>
        <w:br/>
        <w:t>Приложение №4 лот 11 Казань ГУТС.7z (доступно для скачивания после регистрации)</w:t>
        <w:br/>
        <w:t>Приложение №4 лот 10 Йошкар-Ола ГУТС.7z (доступно для скачивания после регистрации)</w:t>
        <w:br/>
        <w:t>Приложение №4 лот 9 Иркутск ДСИ ГУТС.7z (доступно для скачивания после регистрации)</w:t>
        <w:br/>
        <w:t>Приложение №4 лот 2 Барнаул АП+сдел+ГУТС.7z (доступно для скачивания после регистрации)</w:t>
        <w:br/>
        <w:t>Приложение №4 лот 1 Архангельск АП+сдел.7z (доступно для скачивания после регистрации)</w:t>
        <w:br/>
        <w:t>Приложение №4 лот 39 Ярославль ГУТС.7z (доступно для скачивания после регистрации)</w:t>
        <w:br/>
        <w:t>Приложение №4 лот 38 Челябинск АП+сдел+ГУТС.7z (доступно для скачивания после регистрации)</w:t>
        <w:br/>
        <w:t>Приложение №4 лот 37 Чебоксары ГУТС.7z (доступно для скачивания после регистрации)</w:t>
        <w:br/>
        <w:t>Приложение №4 лот 36 Уфа ГУТС.7z (доступно для скачивания после регистрации)</w:t>
        <w:br/>
        <w:t>Приложение №4 лот 35 Ульяновск ГУТС.7z (доступно для скачивания после регистрации)</w:t>
        <w:br/>
        <w:t>Приложение №4 лот 34 Тюмень АП+сдел+ГУТС.7z (доступно для скачивания после регистрации)</w:t>
        <w:br/>
        <w:t>Приложение №4 лот 33 Тула ГУТС.7z (доступно для скачивания после регистрации)</w:t>
        <w:br/>
        <w:t>Приложение №4 лот 32 Томск ГУТС.7z (доступно для скачивания после регистрации)</w:t>
        <w:br/>
        <w:t>Приложение №4 лот 31 Тверь b2b+ГУТС.7z (доступно для скачивания после регистрации)</w:t>
        <w:br/>
        <w:t>Приложение №4 лот 30 Саратов АП+сдел+ГУТС.7z (доступно для скачивания после регистрации)</w:t>
        <w:br/>
        <w:t>Приложение №4 лот 29 Самара ГУТС.7z (доступно для скачивания после регистрации)</w:t>
        <w:br/>
        <w:t>Приложение №4 лот 28 Санкт-Петербург ГУТС.7z (доступно для скачивания после регистрации)</w:t>
        <w:br/>
        <w:t>Приложение №4 лот 27 Рязань сдел+ГУТС.7z (доступно для скачивания после регистрации)</w:t>
        <w:br/>
        <w:t>Приложение №4 лот 26 Ростов-на-Дону АП+сдел+ГУТС.7z (доступно для скачивания после регистрации)</w:t>
        <w:br/>
        <w:t>Приложение №4 лот 25 Пермь АП+сдел+ГУТС.7z (доступно для скачивания после регистрации)</w:t>
        <w:br/>
        <w:t>Приложение №4 лот 24 Пенза ГУТС.7z (доступно для скачивания после регистрации)</w:t>
        <w:br/>
        <w:t>Приложение №12 Информация по формированию суммы лотов v4.xlsx (доступно для скачивания после регистрации)</w:t>
        <w:br/>
        <w:t>Приложение №13 Договор ЗИ для тендера 24_26.docx (доступно для скачивания после регистрации)</w:t>
        <w:br/>
        <w:t>Приложение №14 Информационная карта ИЗМ в.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8"/>
        <w:gridCol w:w="2149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и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г. Иркутск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и выполнение АВР/ППР в частном секторе в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г. Липец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и выполнение АВР/ППР в частном секторе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г. Оре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и выполнение АВР/ППР в частном секторе в г. Пен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 на СЗО и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и выполнение АВР/ППР в частном секторе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г. Т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и выполнение АВР/ППР в частном секторе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и выполнение АВР/ППР в частном секторе в г. Ульяно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и выполнение АВР/ППР в частном секторе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и выполнение АВР/ППР на ГУТС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г. Иркутск (ДС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и выполнение АВР/ППР в частном секторе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и выполнение АВР/ППР в частном секторе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и выполнение АВР/ППР в частном секторе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 на СЗО и выполнение АВР/ППР на ГУТС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и выполнение АВР/ППР в частном секторе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и выполнение АВР/ППР в частном секторе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и выполнение АВР/ППР в частном секторе в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 на СЗО, выполнение АВР/ППР в частном секторе и выполнение АВР/ППР на ГУТС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и выполнение АВР/ППР в частном секторе в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4:26Z</dcterms:created>
  <dc:creator/>
  <dc:description/>
  <dc:language>en-US</dc:language>
  <cp:lastModifiedBy/>
  <dcterms:modified xsi:type="dcterms:W3CDTF">2024-03-12T11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