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менитский Максим Александрович, тел.: +7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ис Мобильный ID API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ис Мобильный ID API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ссылке СМС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4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4 года в 1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7:57Z</dcterms:created>
  <dc:creator/>
  <dc:description/>
  <dc:language>en-US</dc:language>
  <cp:lastModifiedBy/>
  <dcterms:modified xsi:type="dcterms:W3CDTF">2024-03-12T12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