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 на СЗО и выполнение АВР/ППР на ГУТС в 2024-2026г.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АВР на СЗО в Архангельской област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АВР на СЗО, выполнение АВР/ППР в частном секторе и выполнение АВР/ППР на ГУТС в Алтайском кра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АВР/ППР на ГУТС в г. Брянск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АВР на СЗО, выполнение АВР/ППР в частном секторе и выполнение АВР/ППР на ГУТС в Волгоград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АВР/ППР на ГУТС в г. Воронеж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АВР/ППР на ГУТС в г. Екатеринбург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АВР/ППР на ГУТС в г. Ижевск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АВР на СЗО и выполнение АВР/ППР на ГУТС в Иркут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АВР/ППР на ГУТС в г. Иркутск (ДСИ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АВР/ППР на ГУТС в г. Йошкар-Ол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АВР/ППР на ГУТС в г. Казань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АВР/ППР на ГУТС в г. Киров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АВР на СЗО, выполнение АВР/ППР в частном секторе и выполнение АВР/ППР на ГУТС в Краснодарском крае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АВР на СЗО, выполнение АВР/ППР в частном секторе и выполнение АВР/ППР на ГУТС в Красноярском крае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АВР/ППР на ГУТС и выполнение АВР/ППР в частном секторе в г. Курган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АВР на СЗО, выполнение АВР/ППР в частном секторе и выполнение АВР/ППР на ГУТС в Кур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АВР/ППР на ГУТС в г. Липецк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АВР/ППР на ГУТС в г. Магнитогорск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ыполнение АВР/ППР на ГУТС в г. Набережные Челны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ыполнение АВР/ППР на ГУТС и выполнение АВР/ППР в частном секторе в г. Нижний Новгород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ыполнение АВР на СЗО в Новосибирской области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ыполнение АВР на СЗО, выполнение АВР/ППР в частном секторе и выполнение АВР/ППР на ГУТС в Ом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ыполнение АВР/ППР на ГУТС в г. Оренбург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ыполнение АВР/ППР на ГУТС и выполнение АВР/ППР в частном секторе в г. Пенз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ыполнение АВР на СЗО и выполнение АВР/ППР на ГУТС в Пермском крае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ыполнение АВР на СЗО, выполнение АВР/ППР в частном секторе и выполнение АВР/ППР на ГУТС в Ростовской области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ыполнение АВР на СЗО, выполнение АВР/ППР в частном секторе и выполнение АВР/ППР на ГУТС в Рязанской области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ыполнение АВР/ППР на ГУТС в г. Санкт-Петербург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ыполнение АВР/ППР на ГУТС и выполнение АВР/ППР в частном секторе в г. Самара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ыполнение АВР на СЗО, выполнение АВР/ППР в частном секторе и выполнение АВР/ППР на ГУТС в Саратовской области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ыполнение АВР на СЗО, выполнение АВР/ППР в частном секторе и выполнение АВР/ППР на ГУТС в Тверской области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ыполнение АВР/ППР на ГУТС в г. Томск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ыполнение АВР/ППР на ГУТС и выполнение АВР/ППР в частном секторе в г. Тула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ыполнение АВР на СЗО, выполнение АВР/ППР в частном секторе и выполнение АВР/ППР на ГУТС в Тюменской области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ыполнение АВР/ППР на ГУТС и выполнение АВР/ППР в частном секторе в г. Ульяновск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ыполнение АВР/ППР на ГУТС в г. Уфа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ыполнение АВР/ППР на ГУТС в г. Чебоксары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ыполнение АВР на СЗО, выполнение АВР/ППР в частном секторе и выполнение АВР/ППР на ГУТС в Челябинской области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ыполнение АВР/ППР на ГУТС и выполнение АВР/ППР в частном секторе в г. Ярославль.</w:t>
      </w:r>
    </w:p>
    <w:p>
      <w:pPr>
        <w:pStyle w:val="Variable"/>
        <w:rPr>
          <w:b/>
          <w:b/>
        </w:rPr>
      </w:pPr>
      <w:r>
        <w:rPr/>
        <w:t>Лот №40:</w:t>
      </w:r>
      <w:r>
        <w:rPr>
          <w:b w:val="false"/>
          <w:i w:val="false"/>
          <w:u w:val="none"/>
        </w:rPr>
        <w:t xml:space="preserve"> Выполнение АВР на СЗО в Ямало-Ненецком автономном округ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4"/>
        <w:gridCol w:w="5484"/>
        <w:gridCol w:w="2028"/>
      </w:tblGrid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, ППР в соответствии с Приложениями №4 и №5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, ППР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4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5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6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7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8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9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0: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, ППР в соответствии с Приложениями №4 и №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Уважаемые коллеги! Что происходит с закупками? - то объединяете все виды работ и ГУТС, и GPON в одну корзину; - то выпускаете новые закупки на отдельные виды работ, при этом первоначальная закупка существует и прием предложений идет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, коллеги! БЫЛО: все три части работ (СЗО+ГУТС+ЧС) в одной закупке 0160224141CB. СТАЛО: три части работ (СЗО - ГУТС - ЧС) в отдельных закупках: СЗО - закупка 0160224153CB; ЧС - закупка 0160224157CB; ГУТС - закупка 0160224141CB; Сегодня (14.03.2024г.) отформатирую закупку 0160224141CB и она станет только для ГУТС. Прием предложений будет продлен до 01.04.2024г. включительно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25:39Z</dcterms:created>
  <dc:creator/>
  <dc:description/>
  <dc:language>en-US</dc:language>
  <cp:lastModifiedBy/>
  <dcterms:modified xsi:type="dcterms:W3CDTF">2024-03-14T05:2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