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настоящей закупке оставлены ТОЛЬКО объемы работ АВР/ППР на ГУТС.</w:t>
              <w:br/>
              <w:t>2. ОТМЕНЕНЫ в настоящей закупке лоты: №1 СЗО в Архангельске, №21 СЗО в Новосибирске и №40 СЗО в ЯНАО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7"/>
        <w:gridCol w:w="5987"/>
        <w:gridCol w:w="3622"/>
      </w:tblGrid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 183 898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Алтай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Бря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лгогра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Воронеж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Екатеринбург и в Свердл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Ижевск и в Удмурт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Иркутской области (ДСИ)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Йошкар-Ола и в Республике Марий Э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Казань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ир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да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раснояр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г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Ку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Липец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Магнитогорск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Набережные Челны и в Республике Татар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Нижегород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23 178.1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Оренбург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нз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Пермском кра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ос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Ряза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Санкт-Петербург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ма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Сарат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вер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ом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уль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Тюме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Ульяно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Уфа и в Республике Башкортостан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7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г. Чебоксары и в Чувашской Республик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8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Челябин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9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/ППР на ГУТС в Ярославской области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0</w:t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8 749.6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28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311 7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Брянская область, Ор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783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 и Волго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67 56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 и Воронеж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368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 и Свердл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33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 и Удмурт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3 5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40 037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 и Иркут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68 440.3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Йошкар-Ола и в Республике Марий Эл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2 312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азань и в Республике Татар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843 681.8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 и Кир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 и Краснода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4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 и Краснояр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530 64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 и кург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542 027.9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 и Ку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7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Липецкая область, г. Мичуринск/Моршанск и Тамб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5 999.9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69 62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. г. Нижнекамск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059 94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 и Нижегоро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76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96 832.6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в Оренбургской области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228 960.72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 351 864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 и Пермский край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04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62 546.6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4 461 819.09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096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403 261.0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 и Сарат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43 982.53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 и Твер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79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33 822.41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 и Туль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920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993 388.48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 и Ульяно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640 076.44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 и республика Башкортостан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136 994.56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 и Чувашская республика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782 000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 и Челябин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555 176.00 RUB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3.2024 17:30 МСК</w:t>
              <w:br/>
              <w:t>Дата завершения приема заявок: 01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5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 и Ярославская област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1, Сводного отчета об использовании оборудования Заказчика Приложение №13 и при условии получения счета, счет-фактуры Подрядчик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/машинах/персонала/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.2. - 3.39.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0 Форма предложения Йошкар-Ола.docx (доступно для скачивания после регистрации)</w:t>
        <w:br/>
        <w:t>Приложение №3.11 Форма предложения Казань.docx (доступно для скачивания после регистрации)</w:t>
        <w:br/>
        <w:t>Приложение №3.12 Форма предложения Киров.docx (доступно для скачивания после регистрации)</w:t>
        <w:br/>
        <w:t>Приложение №3.13 Форма предложения Краснодар.docx (доступно для скачивания после регистрации)</w:t>
        <w:br/>
        <w:t>Приложение №3.14 Форма предложения Красноярск.docx (доступно для скачивания после регистрации)</w:t>
        <w:br/>
        <w:t>Приложение №3.15 Форма предложения Курган.docx (доступно для скачивания после регистрации)</w:t>
        <w:br/>
        <w:t>Приложение №3.16 Форма предложения Курск.docx (доступно для скачивания после регистрации)</w:t>
        <w:br/>
        <w:t>Приложение №3.17 Форма предложения Липецк.docx (доступно для скачивания после регистрации)</w:t>
        <w:br/>
        <w:t>Приложение №3.18 Форма предложения Магнитогорск.docx (доступно для скачивания после регистрации)</w:t>
        <w:br/>
        <w:t>Приложение №3.19 Форма предложения Набережные Челны.docx (доступно для скачивания после регистрации)</w:t>
        <w:br/>
        <w:t>Приложение №3.2 Форма предложения Барнаул.docx (доступно для скачивания после регистрации)</w:t>
        <w:br/>
        <w:t>Приложение №3.20 Форма предложения Нижний Новгород.docx (доступно для скачивания после регистрации)</w:t>
        <w:br/>
        <w:t>Приложение №3.22 Форма предложения Омск.docx (доступно для скачивания после регистрации)</w:t>
        <w:br/>
        <w:t>Приложение №3.23 Форма предложения Оренбург.docx (доступно для скачивания после регистрации)</w:t>
        <w:br/>
        <w:t>Приложение №3.24 Форма предложения Пенза.docx (доступно для скачивания после регистрации)</w:t>
        <w:br/>
        <w:t>Приложение №3.25 Форма предложения Пермь.docx (доступно для скачивания после регистрации)</w:t>
        <w:br/>
        <w:t>Приложение №3.26 Форма предложения Ростов-на-Дону.docx (доступно для скачивания после регистрации)</w:t>
        <w:br/>
        <w:t>Приложение №3.27 Форма предложения Рязань.docx (доступно для скачивания после регистрации)</w:t>
        <w:br/>
        <w:t>Приложение №3.28 Форма предложения Санкт-Петербург.docx (доступно для скачивания после регистрации)</w:t>
        <w:br/>
        <w:t>Приложение №3.29 Форма предложения Самара.docx (доступно для скачивания после регистрации)</w:t>
        <w:br/>
        <w:t>Приложение №3.3 Форма предложения Брянск.docx (доступно для скачивания после регистрации)</w:t>
        <w:br/>
        <w:t>Приложение №3.30 Форма предложения Саратов.docx (доступно для скачивания после регистрации)</w:t>
        <w:br/>
        <w:t>Приложение №3.31 Форма предложения Тверь.docx (доступно для скачивания после регистрации)</w:t>
        <w:br/>
        <w:t>Приложение №3.32 Форма предложения Томск.docx (доступно для скачивания после регистрации)</w:t>
        <w:br/>
        <w:t>Приложение №3.33 Форма предложения Тула.docx (доступно для скачивания после регистрации)</w:t>
        <w:br/>
        <w:t>Приложение №3.34 Форма предложения Тюмень.docx (доступно для скачивания после регистрации)</w:t>
        <w:br/>
        <w:t>Приложение №3.35 Форма предложения Ульяновск.docx (доступно для скачивания после регистрации)</w:t>
        <w:br/>
        <w:t>Приложение №3.36 Форма предложения Уфа.docx (доступно для скачивания после регистрации)</w:t>
        <w:br/>
        <w:t>Приложение №3.37 Форма предложения Чебоксары.docx (доступно для скачивания после регистрации)</w:t>
        <w:br/>
        <w:t>Приложение №3.38 Форма предложения Челябинск.docx (доступно для скачивания после регистрации)</w:t>
        <w:br/>
        <w:t>Приложение №3.39 Форма предложения Ярославль.docx (доступно для скачивания после регистрации)</w:t>
        <w:br/>
        <w:t>Приложение №3.4 Форма предложения Волгоград.docx (доступно для скачивания после регистрации)</w:t>
        <w:br/>
        <w:t>Приложение №3.5 Форма предложения Воронеж.docx (доступно для скачивания после регистрации)</w:t>
        <w:br/>
        <w:t>Приложение №3.6 Форма предложения Екатеринбург.docx (доступно для скачивания после регистрации)</w:t>
        <w:br/>
        <w:t>Приложение №3.7 Форма предложения Ижевск.docx (доступно для скачивания после регистрации)</w:t>
        <w:br/>
        <w:t>Приложение №3.8 Форма предложения Иркутск.docx (доступно для скачивания после регистрации)</w:t>
        <w:br/>
        <w:t>Приложение №3.9 Форма предложения Иркутск ДСИ.docx (доступно для скачивания после регистрации)</w:t>
        <w:br/>
        <w:t>Приложение №4 ТЕХНИЧЕСКОЕ ЗАДАНИЕ АВР ППР 2024.docx (доступно для скачивания после регистрации)</w:t>
        <w:br/>
        <w:t>Приложение №5 Договор ГУТС для тендера 24_26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я по формированию суммы лотов ГУТС.xlsx (доступно для скачивания после регистрации)</w:t>
        <w:br/>
        <w:t>Приложение №8 Информационная карта АВР ГУТ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8"/>
        <w:gridCol w:w="2149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ППР, ТО сетей ВОЛС ГУТС, узлов ГУТС в соответствии с Приложениями №4 и №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6"/>
        <w:gridCol w:w="215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, ППР в соответствии с Приложениями №4 и №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/ППР на ГУТС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/ППР на ГУТС в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/ППР на ГУТС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/ППР на ГУТС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/ППР на ГУТС в г. Екатеринбург и в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/ППР на ГУТС в г. Ижевск и в Удмурт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/ППР на ГУТС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/ППР на ГУТС в Иркутской области (ДС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/ППР на ГУТС в г. Йошкар-Ола и в Республике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/ППР на ГУТС в г. Казань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/ППР на ГУТС в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/ППР на ГУТС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/ППР на ГУТС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/ППР на ГУТС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/ППР на ГУТС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/ППР на ГУТС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/ППР на ГУТС в г.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Выполнение АВР/ППР на ГУТС в г. Набережные Челны и в Республике Татар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Выполнение АВР/ППР на ГУТС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Выполнение АВР/ППР на ГУТС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Выполнение АВР/ППР на ГУТС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Выполнение АВР/ППР на ГУТС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Выполнение АВР/ППР на ГУТС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Выполнение АВР/ППР на ГУТС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Выполнение АВР/ППР на ГУТС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Выполнение АВР/ППР на ГУТС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Выполнение АВР/ППР на ГУТС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Выполнение АВР/ППР на ГУТС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Выполнение АВР/ППР на ГУТС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Выполнение АВР/ППР на ГУТС в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Выполнение АВР/ППР на ГУТС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Выполнение АВР/ППР на ГУТС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Выполнение АВР/ППР на ГУТС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Выполнение АВР/ППР на ГУТС в г. Уфа и в Республике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7.</w:t>
      </w:r>
      <w:r>
        <w:rPr>
          <w:b w:val="false"/>
        </w:rPr>
        <w:t xml:space="preserve"> Выполнение АВР/ППР на ГУТС в г. Чебоксары и в Чувашской Республик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8.</w:t>
      </w:r>
      <w:r>
        <w:rPr>
          <w:b w:val="false"/>
        </w:rPr>
        <w:t xml:space="preserve"> Выполнение АВР/ППР на ГУТС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9.</w:t>
      </w:r>
      <w:r>
        <w:rPr>
          <w:b w:val="false"/>
        </w:rPr>
        <w:t xml:space="preserve"> Выполнение АВР/ППР на ГУТС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0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28Z</dcterms:created>
  <dc:creator/>
  <dc:description/>
  <dc:language>en-US</dc:language>
  <cp:lastModifiedBy/>
  <dcterms:modified xsi:type="dcterms:W3CDTF">2024-03-14T12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