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ПРИЕМА ЗАЯВОК ДО 15.03.2024 ДО 15.00 МСК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шкина Дарья Сергеевна, тел.: +7(912)781-72-77, e-mail: daria.koshk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4"/>
        <w:gridCol w:w="7416"/>
        <w:gridCol w:w="2466"/>
      </w:tblGrid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74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5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741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разработке, организации, административному и техническому обеспечению выставочной экспозиции АО «ЭР-Телеком Холдинг» в рамках Конференции и выставки «Цифровая индустрия промышленной России» (ЦИПР), г. Н. Новгород, 22-24 мая 2024 г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50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работ по разработке, организации, административному и техническому обеспечению выставочной экспозиции АО «ЭР-Телеком Холдинг» в рамках Конференции и выставки «Цифровая индустрия промышленной России» (ЦИПР), г. Н. Новгород, 22-24 мая 2024 г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97"/>
        <w:gridCol w:w="7669"/>
      </w:tblGrid>
      <w:tr>
        <w:trPr/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7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 500 000.00 RUB</w:t>
            </w:r>
          </w:p>
        </w:tc>
      </w:tr>
      <w:tr>
        <w:trPr/>
        <w:tc>
          <w:tcPr>
            <w:tcW w:w="27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7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6.03.2024 12:00 МСК</w:t>
              <w:br/>
              <w:t>Дата завершения приема заявок: 20.03.2024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7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ступает в силу с даты подписания Сторонами и действует до «26» мая 2024 года включительно, а в части финансовых обязательств – до полного их исполнения</w:t>
            </w:r>
          </w:p>
        </w:tc>
      </w:tr>
      <w:tr>
        <w:trPr/>
        <w:tc>
          <w:tcPr>
            <w:tcW w:w="27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ставочный центр «Нижегородская ярмарка» (Нижний Новгород, ул. Совнаркомовская, 13)</w:t>
            </w:r>
          </w:p>
        </w:tc>
      </w:tr>
      <w:tr>
        <w:trPr/>
        <w:tc>
          <w:tcPr>
            <w:tcW w:w="27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 к настоящему Извещению)</w:t>
            </w:r>
          </w:p>
        </w:tc>
      </w:tr>
      <w:tr>
        <w:trPr/>
        <w:tc>
          <w:tcPr>
            <w:tcW w:w="27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2-24 мая 2024 г</w:t>
            </w:r>
          </w:p>
        </w:tc>
      </w:tr>
      <w:tr>
        <w:trPr/>
        <w:tc>
          <w:tcPr>
            <w:tcW w:w="27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30 (Тридцати) календарных дней с даты подписания Акта выполненных работ/услуг</w:t>
            </w:r>
          </w:p>
        </w:tc>
      </w:tr>
      <w:tr>
        <w:trPr/>
        <w:tc>
          <w:tcPr>
            <w:tcW w:w="27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личие опыта оказания услуг по проектированию, организации, застройки не менее 3-х выставочных бизнес-экспозиций площадью не менее 30 кв.м для субъектов РФ или крупных компаний, осуществляющих деятельность, в том числе в сфере высоких технологий, в рамках международных деловых мероприятий экономической или ИТ-тематики в течение 3-х лет (за период с 01.2021-01.2024). Опыт, указанный выше, подтверждается предоставлением Портфолио (см. требования к составу заявки)</w:t>
            </w:r>
          </w:p>
        </w:tc>
      </w:tr>
      <w:tr>
        <w:trPr/>
        <w:tc>
          <w:tcPr>
            <w:tcW w:w="27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При выполнении работ по разработке, организации, административному и техническому обеспечению экспозиции (далее в тексте – работы) АО «ЭР-Телеком Холдинг» (далее в тексте – заказчик) исполнитель не в праве без согласования с заказчиком вносить какие-либо изменения в техническое задание, а также выполнять работы с отступлениями от технического задания. </w:t>
              <w:br/>
              <w:t>Все предусмотренные техническим заданием согласования с заказчиком должны производиться в письменной форме путем направления заказчику подписанного руководителем юридического лица, индивидуальным предпринимателем или физическим лицом, являющимся исполнителем, официального документа с приложением соответствующих материалов на бумажном и электронном носителях в двух экземплярах.</w:t>
              <w:br/>
              <w:t>Направление указанных выше материалов электронной почтой и иными видами электронной связи не допускается.</w:t>
            </w:r>
          </w:p>
        </w:tc>
      </w:tr>
      <w:tr>
        <w:trPr/>
        <w:tc>
          <w:tcPr>
            <w:tcW w:w="279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ортфолио Участника подтверждающие наличие опыта выполнения аналогичных проектов.</w:t>
              <w:br/>
              <w:t>2. Эскиз схема функционального зонирования, дизайн-проект и проекта экспозиции (3D) в соответствии с требованиями Технического задания (Приложение №3).Предоставляется в формате презентации (PDF).</w:t>
              <w:br/>
              <w:t>3. Подписанное КП по форме Приложения № 4.</w:t>
              <w:br/>
              <w:t>4. Детальная Смета на выполнение комплекса работ по застройке стенд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 3 Техническое задание.docx (доступно для скачивания после регистрации)</w:t>
        <w:br/>
        <w:t>Приложение № 4 Форма коммерческого предложения.docx (доступно для скачивания после регистрации)</w:t>
        <w:br/>
        <w:t>Приложение № 5 Документация для участников и застройщиков ЦИПР 2024.zip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работ по разработке, организации, административному и техническому обеспечению выставочной экспозиции АО «ЭР-Телеком Холдинг» в рамках Конференции и выставки «Цифровая индустрия промышленной России» (ЦИПР), г. Н. Новгород, 22-24 мая 2024 г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5129"/>
        <w:gridCol w:w="3388"/>
        <w:gridCol w:w="163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1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12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работы по разработке, организации, административному и техническому обеспечению выставочной экспозиции 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работ по разработке, организации, административному и техническому обеспечению выставочной экспозиции АО «ЭР-Телеком Холдинг» в рамках Конференции и выставки «Цифровая индустрия промышленной России» (ЦИПР), г. Н. Новгород, 22-24 мая 2024 г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4:51:47Z</dcterms:created>
  <dc:creator/>
  <dc:description/>
  <dc:language>en-US</dc:language>
  <cp:lastModifiedBy/>
  <dcterms:modified xsi:type="dcterms:W3CDTF">2024-03-15T04:51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