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19.03.2024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9"/>
        <w:gridCol w:w="4177"/>
        <w:gridCol w:w="5119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расходники (делители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подключен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модули (SFP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оссы, шкафы, муфт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Электротехническая продукц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шнур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, ИБП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КСПВ, ШВВП, КВК, NYM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домофони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строительства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струмент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9.03.2024 10:00 МСК</w:t>
              <w:br/>
              <w:t>Рассмотрение Заявок: 19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9.03.2024 10:00 МСК</w:t>
              <w:br/>
              <w:t>Рассмотрение Заявок: 19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9.03.2024 10:00 МСК</w:t>
              <w:br/>
              <w:t>Рассмотрение Заявок: 19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9.03.2024 10:00 МСК</w:t>
              <w:br/>
              <w:t>Рассмотрение Заявок: 19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9.03.2024 10:00 МСК</w:t>
              <w:br/>
              <w:t>Рассмотрение Заявок: 19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9.03.2024 10:00 МСК</w:t>
              <w:br/>
              <w:t>Рассмотрение Заявок: 19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9.03.2024 10:00 МСК</w:t>
              <w:br/>
              <w:t>Рассмотрение Заявок: 19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9.03.2024 10:00 МСК</w:t>
              <w:br/>
              <w:t>Рассмотрение Заявок: 19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9.03.2024 10:00 МСК</w:t>
              <w:br/>
              <w:t>Рассмотрение Заявок: 19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9.03.2024 10:00 МСК</w:t>
              <w:br/>
              <w:t>Рассмотрение Заявок: 19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19.03.2024 10:00 МСК</w:t>
              <w:br/>
              <w:t>Рассмотрение Заявок: 19.03.2024 10:05 МСК</w:t>
              <w:br/>
              <w:t>Подведение итогов: 29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нформационная карта.docx (доступно для скачивания после регистрации)</w:t>
        <w:br/>
        <w:t>Приложение №4 ТЗ Инструмент.docx (доступно для скачивания после регистрации)</w:t>
        <w:br/>
        <w:t>Приложение №4 ТЗ Материалы для строительства.docx (доступно для скачивания после регистрации)</w:t>
        <w:br/>
        <w:t>Приложение №4 ТЗ Модули SFP.docx (доступно для скачивания после регистрации)</w:t>
        <w:br/>
        <w:t>Приложение №4 ТЗ Опт шнуры.docx (доступно для скачивания после регистрации)</w:t>
        <w:br/>
        <w:t>Приложение №4 ТЗ Опт расходники.docx (доступно для скачивания после регистрации)</w:t>
        <w:br/>
        <w:t>Приложение №4 ТЗ АКБ, ИБП.docx (доступно для скачивания после регистрации)</w:t>
        <w:br/>
        <w:t>Приложение №4 ТЗ Электрика.docx (доступно для скачивания после регистрации)</w:t>
        <w:br/>
        <w:t>Приложение №4 ТЗ Материалы для подключения.docx (доступно для скачивания после регистрации)</w:t>
        <w:br/>
        <w:t>Приложение №4 ТЗ Кроссы, шкафы, муфты.docx (доступно для скачивания после регистрации)</w:t>
        <w:br/>
        <w:t>Приложение №4 ТЗ Кабель.docx (доступно для скачивания после регистрации)</w:t>
        <w:br/>
        <w:t>Приложение №4 ТЗ Оборудование Домофония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  <w:br/>
        <w:t>Приложение №6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025"/>
        <w:gridCol w:w="3451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ыстрый коннектор оптический SNR для FTT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ини-муфта (бокс для защиты сварного сты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оптическая SNR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фетки безворсовые KimTech Science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1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16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3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делитель планарный 1x4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8, корпус, неоконцованный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бескорпусный 1x8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делитель планарный 1x8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5184"/>
        <w:gridCol w:w="2887"/>
        <w:gridCol w:w="200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яжки черные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крепежный 3 (Болт 3 + Гайка 3)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крепежный 6 (Болт 6 + Гайка 6)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анкерный клиново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натяжной плоски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та монтажная стальная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ампа сигнальная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10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1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2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ел крепления натяжно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кер кабельны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емопередатчик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юкзак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626"/>
        <w:gridCol w:w="3838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S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Mb 1310/1550, LC,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Mb 1550/1310, LC,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-T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одуль SFP+ 10GE WDM 1270T/1330R LC 40km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4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диаконв. Optronic MCSFP2-10/100/1000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490T/155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550T/149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xPON 1490T/1310R SM S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10T/1570R SM LC 15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70T/1510R SM LC 15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SR (300m TX850nm)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490T/1550R SM LC 1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0T/1490R SM LC 1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550T/1490R LC 10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490T/1550R LC 10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S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S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L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L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xPON 1490T/1310R SM S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S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541"/>
        <w:gridCol w:w="3920"/>
        <w:gridCol w:w="167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6/108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3/216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6 SC/APC 1U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ШКОС-8/24-F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ШКОС-16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32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8/24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 микро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32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2 У ТП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3 УТ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700*600*500 антивандальны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антивандальный 19” 6U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для крепления оптических короб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обка распределительная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37"/>
        <w:gridCol w:w="4020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6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6А 2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10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16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силовая 2-х портовая 16А с/з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Меркурий 201.5 5-50А/220В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6 для 6 авт.выкл. с прозр.к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2 для 6 авт.выкл. с прозр.к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расп.откр/пр 100*100*50 7 IP55HEGEL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а DIN-изол. ШНИ-8х12-6-КС-С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улевая 6х9мм 8/2 крепл. по краям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ключатель нагрузки IEK ВН-32 2Р 20А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DIN 2К+З 16A-220V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электропитания Меркурий 20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й фильт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30"/>
        <w:gridCol w:w="4028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игтейл SC(APC) s/m 0,9 мм 1,5 мм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LC - LC, SM Simplex 1м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LC/UPC-SC/U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SC/APC-SC/A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SC/UPC-SC/A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SC/UPC-0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LC/UPC-0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6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UPC-SC/U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02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 соед SM-2.0-SC/APC-SC/APC-7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1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2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UPC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0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0.9-SC/APC-SC/A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APC-LC/APC-0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2MM-3.0-LC/UPC-LC/U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UPC-SC/A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SC/U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44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APС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3968"/>
        <w:gridCol w:w="4383"/>
        <w:gridCol w:w="176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(Eltena) Intelligent 500LT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Monolith II 1000LT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Моллюск 12/1,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AT-12/1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ST-12/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AT-12/3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00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7,2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2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40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"/>
        <w:gridCol w:w="3797"/>
        <w:gridCol w:w="4497"/>
        <w:gridCol w:w="18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0*0,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2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ППГнг(А)-HF 3*2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ВВГнг 4*1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4*0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44"/>
        <w:gridCol w:w="4014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VIZIT-C7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птер POE TP-Link TL-POE150S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Tp-link EAP225 AC135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Wi-Tek WI-PS210 (v2)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М2-400 (серый)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шрут. Mikrotik hEX PoE lite RB750UPr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М1-30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диаконвертер SNR-CVT-1000B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широкополосный Planar MX90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4M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8M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100-7.5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Activision AVC-105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POE Wi-Tek WI-POE31-48V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TP-Link TL-POE150S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R-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R-71-0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T-1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ELTIS DP5000.B2-KFDC4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ELTIS DP400-TD2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ELTIS DP400-TDС2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100-7.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300-4.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500-8.3T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 сменный для блока вызова домофона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ычаг(тяга) 11х1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ычаг(тяга) звезда 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086"/>
        <w:gridCol w:w="4383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4 УСМ 4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8 УСМ 8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фиксатор для ленты монтажной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Зажим натяжной НСО-12П-12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зел крепления поддерживающий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натяжной НСО-14П-14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поддерживающий ПСО-14,ОП-1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епление запаса ВОК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поддерживающий ПСО-16П-1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№3 для ввода ОК МТОК 96Т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6 портов RJ4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1-порт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2 порт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RJ45-RJ45 1,5 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6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1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16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0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5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 (FTTH 3*2 мм дроп каб.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рка кабельная термопечать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нка (SC-8,Кл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соединительный для лотка M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пилька резьбовая М8*1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ржатель каб. для креп. к лотку/профилю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тектор защитный для зажима натяжного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к проволочный IEK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ный бокс VIZIT MB-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керный болт 10*60 с кольцо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гофр. d=20 с зондом (10,8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с стальной d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троса М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2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5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16 морозостойк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25*1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20*1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60*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100*6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40*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глушка 40*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2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1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таллорукав РЗ-ЦХ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20 морозостойк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утапливаем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6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соединительная для труб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металлическая d40 двухлапк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навесной ВС1-П095-0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керный болт 10*80 с кольцо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оса перфорированн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07"/>
        <w:gridCol w:w="3082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меритель оптической мощности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зуальный локатор дефектов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SVI EVT-501 монитор для настройки аналоговых/AHD/TVI/CVI камер наблюдени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для тестирования и монтажа сетей PON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ртка диэлектрическая шлицева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дравлический арматурорез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лыватель оптического волокн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импер для обжима F и BNC разъёмов (Обжимка RG-6,11)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для снятия буферного покрытия с волокна, 2-3 мм, 900мкм, 250мк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для плоских FTTH кабелей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ещи для зачистки изоляции обжима клем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luke MS2-100, Тестер кабельный Microscanner2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затор сигналов DVB-C ИТ-19C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7:59Z</dcterms:created>
  <dc:creator/>
  <dc:description/>
  <dc:language>en-US</dc:language>
  <cp:lastModifiedBy/>
  <dcterms:modified xsi:type="dcterms:W3CDTF">2024-03-15T06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