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шкина Дарья Сергеевна, тел.: +7(912)781-72-77, e-mail: daria.koshkin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централизованному размещению ТВ рекламы  (спонсорство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централизованному размещению ТВ рекламы  (спонсорство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9"/>
        <w:gridCol w:w="4862"/>
        <w:gridCol w:w="2265"/>
      </w:tblGrid>
      <w:tr>
        <w:trPr/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48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централизованному размещению ТВ рекламы (спонсорство)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0 000 00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70 000 0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рта 2024 года в 12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марта 2024 года в 15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56:45Z</dcterms:created>
  <dc:creator/>
  <dc:description/>
  <dc:language>en-US</dc:language>
  <cp:lastModifiedBy/>
  <dcterms:modified xsi:type="dcterms:W3CDTF">2024-03-15T07:5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